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体育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原地运球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震，史科成，朱茜菲，孙辰纲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新科，潘月红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史科成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指导思想：本课教学以新的“体育课程标准为教育指导思想。根据五年级学生的知识结构、技能水平和认知能力，从体验运动乐趣和感受成功喜悦的视角设计本课，选择了普及性强及学生喜爱的体育运动项目——篮球为教学内容。以唤起学生的参与意识为切入口，通过运球运动技能的学习，为日后提高学生的篮球运动水平和综合实践能力打下基础，形成合作探究的学习氛围，培养学生的团队精神和集体荣誉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学情特点：篮球是广大学生喜爱的一种体育运动，在篮球技术中，运球是最基本的技术之一。如果按部就班的进行运球技术的教学，有的学生会因为枯燥而降低对篮球的兴趣。五年级学生在性格、体态方面都处在青春发育期，各方面都有了隐约的变化。因此，在体育课中要根据学生实际情况处理学生在课堂上的偶发事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目标：通过学习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的学生初步掌握篮球的基本知识与基本技能；</w:t>
            </w:r>
          </w:p>
          <w:p>
            <w:pPr>
              <w:pStyle w:val="Normal"/>
              <w:ind w:left="1676" w:hanging="0"/>
              <w:rPr/>
            </w:pPr>
            <w:r>
              <w:rPr>
                <w:sz w:val="24"/>
              </w:rPr>
              <w:t>通过教学，学生能初步掌握控球、运球的技能，发展学生上、下肢的力量和身体的灵敏协调性。</w:t>
            </w:r>
          </w:p>
          <w:p>
            <w:pPr>
              <w:pStyle w:val="Normal"/>
              <w:ind w:left="1676" w:hanging="0"/>
              <w:rPr>
                <w:sz w:val="24"/>
              </w:rPr>
            </w:pPr>
            <w:r>
              <w:rPr>
                <w:sz w:val="24"/>
              </w:rPr>
              <w:t>在学习和比赛中培养学生团结协作、积极进取的精神，激发学生集体荣誉感和参与运动的热情，发展个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过程：依据学生身心发展活动规律，将本次课分为准备部分、基本部分与结束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部分采取慢跑徒手操及熟悉球性的练习使学生充分热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本部分针对课的教学目标和学生的实际，遵循“从学生的发展出发，构建互动生成的课堂”的教学理念，在教学过程中，主要采用激趣教学法（用篮球明星激发学生参与练习的积极性）；自主教学法（让学生们耍球，同学们使出浑身的解数，大胆想象）；启发示范教学法（让学生自己来说出运球要领，让学生当当老师说方法，让老师当当学生做动作，凸显学生的主体地位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部分师生一同进行放松练习，使学生逐渐恢复到相对稳定的水平，达到身心愉悦的境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5:00Z</dcterms:created>
  <dc:creator>User</dc:creator>
  <dc:description/>
  <cp:keywords/>
  <dc:language>en-US</dc:language>
  <cp:lastModifiedBy>User</cp:lastModifiedBy>
  <dcterms:modified xsi:type="dcterms:W3CDTF">2011-10-08T07:36:00Z</dcterms:modified>
  <cp:revision>2</cp:revision>
  <dc:subject/>
  <dc:title/>
</cp:coreProperties>
</file>