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体育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-6 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九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（一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体育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形及广播操——希望风帆的教学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震，史科成，朱茜菲，孙辰纲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新科，潘月红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朱茜菲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一、指导思想：依据《体育课程标准》，按照新课程“以人为本”的理念，以学生发展为中心，遵循小学生的生理、心理特点。通过复习与学习队列队形及希望风帆，寓教于乐，激发学生的学习兴趣，启发学生积极思维，发展学生的身体素质，培养学生的正确的审美能力，创新精神，竞争意识，为终身体育奠定良好基础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二、教学特点：本单元力求体现“以人为本”的理念，强调学生的自主创新，发挥学生主体的主观能动性和积极参与精神，从而使学生“由外部刺激的被动接受者和灌输对象”转变为信息加工的主体、知识意义的主动构建者”，体现主体作用与地位，达到教学目标。教师由知识技能的传授者、灌输者转变为学生主动学习的帮助者、促进者，充分利用激励性语言和评价的作用，激发学生的学习兴趣，与学生共同活动，帮助、指导和促进学生更加主动的学习，以提高教学目标的达成度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三、教材选择：全国第三套小学生广播体操——希望风帆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四、教学目标：通过队列队形学习能养成良好的身体姿势及体育锻炼习惯；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低年级初步掌握广播操希望风帆；高年级熟练掌握，动作规范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到位；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培养团队精神，组织纪律性和整齐、迅速的作风；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五、教学过程：依据学生身心发展活动规律，将课分为准备部分、基本部分与结束部分。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准备部分包含课堂常规与准备活动两部分。准备部分主要采取慢跑或游戏及徒手操的形式使学生充分热身。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基本部分有队列队形及广播操的教学两个内容。主要采用教师示范及讲解动作要领，学生自行模仿，师生一同练习，学生分组练习、自己寻找“小师傅”等形式。鼓励学生进行自主、合作与探究学习，使学生达到“懂”与“会”，满足不同学生的要求，提高学生的学习积极性和自信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5:00Z</dcterms:created>
  <dc:creator>User</dc:creator>
  <dc:description/>
  <cp:keywords/>
  <dc:language>en-US</dc:language>
  <cp:lastModifiedBy>User</cp:lastModifiedBy>
  <dcterms:modified xsi:type="dcterms:W3CDTF">2011-10-08T07:35:00Z</dcterms:modified>
  <cp:revision>2</cp:revision>
  <dc:subject/>
  <dc:title/>
</cp:coreProperties>
</file>