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文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学期认真阅读两本专业理论书籍，撰写读书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心构建高校课堂，不断提升教学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教科研活动，不断从教育教学实践中积累素材，撰写一篇高质量的论文，争取获奖或发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实做好师徒结对工作，互帮互学，力争使同伴在一年内有长足的进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面关心学生的健康成长，精心呵护每一个孩子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7:00Z</dcterms:created>
  <dc:creator>bwj</dc:creator>
  <dc:description/>
  <cp:keywords/>
  <dc:language>en-US</dc:language>
  <cp:lastModifiedBy>微软用户</cp:lastModifiedBy>
  <dcterms:modified xsi:type="dcterms:W3CDTF">2011-10-10T03:07:00Z</dcterms:modified>
  <cp:revision>2</cp:revision>
  <dc:subject/>
  <dc:title>牛塘中心小学教师三年发展规划表</dc:title>
</cp:coreProperties>
</file>