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惠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惠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惠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</w:t>
            </w:r>
            <w:r>
              <w:rPr/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/>
              <w:t xml:space="preserve"> </w:t>
            </w:r>
            <w:r>
              <w:rPr>
                <w:b/>
                <w:spacing w:val="-20"/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各类教育、教学书籍，每学期各两本，撰写读书心得，积累经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精心备课，组织有效的课堂教学，及时反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课题研究，从教育教学实践中积累素材，提升经验，学习理论，撰写有质量的论文，争取获奖或发表。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认真学习班级管理理论，努力提高自己班级管理能力，所带班级有良好的班风和学风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4:00Z</dcterms:created>
  <dc:creator>bwj</dc:creator>
  <dc:description/>
  <cp:keywords/>
  <dc:language>en-US</dc:language>
  <cp:lastModifiedBy>USER</cp:lastModifiedBy>
  <dcterms:modified xsi:type="dcterms:W3CDTF">2011-10-10T06:34:00Z</dcterms:modified>
  <cp:revision>2</cp:revision>
  <dc:subject/>
  <dc:title>牛塘中心小学教师三年发展规划表</dc:title>
</cp:coreProperties>
</file>