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顾玉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高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顾玉萍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四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高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玉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6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</w:t>
            </w:r>
            <w:r>
              <w:rPr/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>√</w:t>
            </w:r>
            <w:r>
              <w:rPr/>
              <w:t xml:space="preserve"> </w:t>
            </w:r>
            <w:r>
              <w:rPr>
                <w:b/>
                <w:spacing w:val="-20"/>
                <w:sz w:val="24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2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1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为语文老师搭建更多公开课教学的平台，尤其是区级公开课教学；同时，聘请一些优秀的语文老师到我校进行语文教学研讨，可以是公开课的示范，可以是教学点评，也可以是专题讲座。</w:t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认真阅读相关书籍，用心撰写读书心得，并及时结合学校实际创造性地开展各种实践研究和体验活动，服务于学生发展的同时提高自身的业务素质。</w:t>
            </w:r>
          </w:p>
          <w:p>
            <w:pPr>
              <w:pStyle w:val="Normal"/>
              <w:spacing w:lineRule="exact" w:line="280"/>
              <w:ind w:firstLine="472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平时认真钻研教材，潜心课堂有效教学，及时总结反思，实现师生共同成长。</w:t>
            </w:r>
          </w:p>
          <w:p>
            <w:pPr>
              <w:pStyle w:val="Normal"/>
              <w:spacing w:lineRule="exact" w:line="2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积极参与学校的课题研究，从教育教学实践中积累素材，撰写高质量的论文，争取获奖或发表，同时将研究的成果在教育教学中实践推广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25:00Z</dcterms:created>
  <dc:creator>bwj</dc:creator>
  <dc:description/>
  <cp:keywords/>
  <dc:language>en-US</dc:language>
  <cp:lastModifiedBy>aaa</cp:lastModifiedBy>
  <dcterms:modified xsi:type="dcterms:W3CDTF">2011-10-10T02:58:00Z</dcterms:modified>
  <cp:revision>5</cp:revision>
  <dc:subject/>
  <dc:title>牛塘中心小学教师三年发展规划表</dc:title>
</cp:coreProperties>
</file>