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许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一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许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烨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一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</w:t>
            </w:r>
            <w:r>
              <w:rPr/>
              <w:t>√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3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两本，每学期各一本，撰写读书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潜心课堂教学，及时总结反思，确保教学实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b/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b/>
                <w:sz w:val="24"/>
              </w:rPr>
              <w:t>课题研究工作，</w:t>
            </w:r>
            <w:r>
              <w:rPr>
                <w:b/>
                <w:sz w:val="24"/>
              </w:rPr>
              <w:t>力求研究实效。认真完成自己的微型课题研究，从小小的细节中发现教育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教育教学实践中积累素材，撰写一篇高质量的论文，争取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雨林木风</cp:lastModifiedBy>
  <dcterms:modified xsi:type="dcterms:W3CDTF">2011-10-10T04:34:00Z</dcterms:modified>
  <cp:revision>35</cp:revision>
  <dc:subject/>
  <dc:title>牛塘中心小学教师三年发展规划表</dc:title>
</cp:coreProperties>
</file>