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志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 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教育教学类书籍、杂志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上好每一堂课，并做好后进生补差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从教育教学实践中积累素材，撰写论文，争取获奖或发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认真做好档案工作，争当先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课题研究，上公开研究课，撰写相关论文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9:00Z</dcterms:created>
  <dc:creator>bwj</dc:creator>
  <dc:description/>
  <cp:keywords/>
  <dc:language>en-US</dc:language>
  <cp:lastModifiedBy>微软用户</cp:lastModifiedBy>
  <dcterms:modified xsi:type="dcterms:W3CDTF">2011-10-09T08:59:00Z</dcterms:modified>
  <cp:revision>8</cp:revision>
  <dc:subject/>
  <dc:title>牛塘中心小学教师三年发展规划表</dc:title>
</cp:coreProperties>
</file>