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语文    </w:t>
      </w:r>
      <w:r>
        <w:rPr>
          <w:rFonts w:ascii="黑体;SimHei" w:hAnsi="黑体;SimHei" w:eastAsia="黑体;SimHei"/>
          <w:b/>
          <w:bCs/>
          <w:sz w:val="32"/>
          <w:szCs w:val="32"/>
        </w:rPr>
        <w:t>学科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二  </w:t>
      </w:r>
      <w:r>
        <w:rPr>
          <w:rFonts w:ascii="黑体;SimHei" w:hAnsi="黑体;SimHei" w:eastAsia="黑体;SimHei"/>
          <w:b/>
          <w:bCs/>
          <w:sz w:val="32"/>
          <w:szCs w:val="32"/>
        </w:rPr>
        <w:t>年级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9 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9.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办公室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32"/>
              </w:rPr>
            </w:pPr>
            <w:r>
              <w:rPr>
                <w:szCs w:val="21"/>
              </w:rPr>
              <w:t>讨论《秋游》教学设想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翊颖、杨继云、沈阳、王俏婷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陈东勤、戴彩娥、沈显丽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戴彩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活动记录：</w:t>
            </w:r>
          </w:p>
          <w:p>
            <w:pPr>
              <w:pStyle w:val="Style15"/>
              <w:spacing w:before="0" w:after="0"/>
              <w:ind w:firstLine="480"/>
              <w:rPr/>
            </w:pPr>
            <w:r>
              <w:rPr/>
              <w:t>《秋游》是一片情景交融的散文。全文生动地描绘了同学们在老师的带领下去郊外游玩的情景，表现了孩子们沉浸在秋天大自然的欢快心情。</w:t>
            </w:r>
          </w:p>
          <w:p>
            <w:pPr>
              <w:pStyle w:val="Style15"/>
              <w:spacing w:before="0" w:after="0"/>
              <w:ind w:firstLine="480"/>
              <w:rPr/>
            </w:pPr>
            <w:r>
              <w:rPr/>
              <w:t>全文四个自然段，第二、三自然段分别描写了秋天的天空与田野的美丽景色，描写秋天的天空时，突出抓住蓝天“一碧如洗”、“广阔无边”与白云形状变化多、奇、美的特点；描写田野上稻子、高粱、棉花时，则抓住了它们色彩的特点，五彩斑斓，美不胜收。而第四自然段生动描绘了孩子们在草地上愉快嬉戏的情景，充分展现孩子们在大自然中自由快乐的心情。</w:t>
            </w:r>
          </w:p>
          <w:p>
            <w:pPr>
              <w:pStyle w:val="Style15"/>
              <w:spacing w:before="0" w:after="0"/>
              <w:ind w:firstLine="480"/>
              <w:rPr/>
            </w:pPr>
            <w:r>
              <w:rPr/>
              <w:t>如何让孩子在阅读课文的过程中感受秋天的美？感受语言文字的美？感受字里行间情感之美？</w:t>
            </w:r>
          </w:p>
          <w:p>
            <w:pPr>
              <w:pStyle w:val="Style15"/>
              <w:spacing w:before="0" w:after="0"/>
              <w:ind w:firstLine="480"/>
              <w:rPr/>
            </w:pPr>
            <w:r>
              <w:rPr/>
              <w:t>在反复研读教材的基础上，我设计了如下教学流程：</w:t>
            </w:r>
          </w:p>
          <w:p>
            <w:pPr>
              <w:pStyle w:val="Style15"/>
              <w:spacing w:before="0" w:after="0"/>
              <w:ind w:firstLine="480"/>
              <w:rPr/>
            </w:pPr>
            <w:r>
              <w:rPr/>
              <w:t>一是复习导入，主要是检查文中相关词语的掌握情况，进一步感受秋天的特点。</w:t>
            </w:r>
          </w:p>
          <w:p>
            <w:pPr>
              <w:pStyle w:val="Style15"/>
              <w:spacing w:before="0" w:after="0"/>
              <w:ind w:firstLine="437"/>
              <w:rPr/>
            </w:pPr>
            <w:r>
              <w:rPr/>
              <w:t>二是细致感悟课文，逐节细读，体会秋天的景色特点与秋游时的快乐心情。其中，第一自然段扣住“秋风”“渐渐凉了”让孩子联系自己的生活实际感受秋天的气候特点；第二自然段赏图说话与读文结合体会蓝天的一望无际，与白云变化莫测的特点；第三自然段读文与说话练习相融合，体会秋季田野“丰收在望、色彩斑斓”的特点；第四自然段利用文中插图，引导孩子去切身体验：你在草地上怎么玩呀？心情如何？让孩子的心真正进入文本，体验情感。读课文，眼前总会跳跃出这三幅美丽的画面来。在我看来，这三幅画并不是孤立存在的，而是和谐地交融在一起，有情有景，动静结合，在视觉和听觉（笑着喊着）上给我们以美的享受。从三幅画面入手，将学生带入课文情景之中，在朗读的基础上，把训练语言和发展思维有机结合起来，最终让学生将文本的语言内化为自己的语言。</w:t>
            </w:r>
          </w:p>
          <w:p>
            <w:pPr>
              <w:pStyle w:val="Style15"/>
              <w:spacing w:before="0" w:after="0"/>
              <w:ind w:firstLine="480"/>
              <w:rPr/>
            </w:pPr>
            <w:r>
              <w:rPr/>
              <w:t>三是整体朗读，升华情感。</w:t>
            </w:r>
          </w:p>
          <w:p>
            <w:pPr>
              <w:pStyle w:val="Style15"/>
              <w:spacing w:before="0" w:after="0"/>
              <w:ind w:firstLine="480"/>
              <w:rPr/>
            </w:pPr>
            <w:r>
              <w:rPr/>
              <w:t>同时，在设计</w:t>
            </w:r>
            <w:r>
              <w:rPr/>
              <w:t>PPT</w:t>
            </w:r>
            <w:r>
              <w:rPr/>
              <w:t>课件时，也充分考虑孩子的年龄特点与课文特色，努力做到景文结合，色彩鲜艳，童趣盎然，从而营造轻松愉悦的学习氛围，激发孩子兴趣，启迪孩子思维，提升孩子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144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sz w:val="32"/>
          <w:szCs w:val="32"/>
        </w:rPr>
        <w:t>学科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sz w:val="32"/>
          <w:szCs w:val="32"/>
        </w:rPr>
        <w:t>年级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办公室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交流新学期教学计划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翊颖、杨继云、沈阳、王俏婷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陈东勤、戴彩娥、沈显丽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活动记录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层教学的具体措施；</w:t>
            </w:r>
          </w:p>
          <w:p>
            <w:pPr>
              <w:pStyle w:val="Style15"/>
              <w:spacing w:before="0" w:after="0"/>
              <w:ind w:firstLine="480"/>
              <w:rPr/>
            </w:pPr>
            <w:r>
              <w:rPr/>
              <w:t>1</w:t>
            </w:r>
            <w:r>
              <w:rPr/>
              <w:t>．充分关注个性化的朗读。</w:t>
            </w:r>
          </w:p>
          <w:p>
            <w:pPr>
              <w:pStyle w:val="Style15"/>
              <w:spacing w:before="0" w:after="0"/>
              <w:ind w:firstLine="480"/>
              <w:rPr/>
            </w:pPr>
            <w:r>
              <w:rPr/>
              <w:t>朗读能力是儿童必备的语文基本功，课堂上要让琅琅的读书声替代烦琐的分析、提问，让儿童在“声情并茂、有声有色”的诵读中享受语文学习的乐趣。我会发挥朗读在语文学习中的重要作用，详细地考虑朗读指导的内容、方法、步骤，并且准备好范读。在课堂上更要注重朗读后的评点指导，对朗读及时、具体的评点能即时提高学生的朗读能力，同时在反复的诵读中也有利于学生对语文文字的感悟。</w:t>
            </w:r>
          </w:p>
          <w:p>
            <w:pPr>
              <w:pStyle w:val="Style15"/>
              <w:spacing w:before="0" w:after="0"/>
              <w:ind w:firstLine="48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充分关注语言的训练点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学中，教会学生在读中感知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。一个词语、一个句子、一段话，讲了什么内容，表达了什么感情，不需要去进行琐碎的分析讲解。因为课文大浅显易懂，理解起来并没有多少障碍。古人说：“书读百遍，其义自见。”引导学生自己去读书，相信他们完全能读懂，教会学生主动地去读懂课文，而不是由教师去讲懂意思。学习一篇课文，要让学生懂得主要写了什么，干更重要的是能把文字读进脑子里，变成自己的东西，重要的是在阅读中学会理解、学会思考、学会想象、学会表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次要引导学生在读中品词析句。阅读课文，不仅要知道“写了什么”，还要体会“怎么写的”、“写得怎样”。而对于二年级的学生来说，这种对遣词造句的领悟并不作很高的要求，主要还是引导学生在读中品词析句。训练时要善于抓住语言训练的切人点。如一些表达准确的词句、表意关键的词句、情味丰富的词句……教学中指导学生把课文看成一个整体，循着一条线索，在上下的联系中抓住这些关键的词句，让学生读一读、悟一悟、说一说，在理解的词句同时，读懂了课文。教材中要求学生背诵的课文，首先要求学生读熟、读好，对于内容稍有些复杂、篇幅稍长的课文，在课上还要指导学生找到文章脉络，理清叙述顺序，明白内容要点，以便于背诵，还要进行相关的写话训练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研究专题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视学生阅读情趣的培养，多鼓励孩子，让他们立读书之志，享受读书的快乐。在班内，创设浓浓的文化氛围，建立班级图书架，开展有关读书活动。</w:t>
            </w:r>
            <w:r>
              <w:rPr>
                <w:rFonts w:ascii="宋体;SimSun" w:hAnsi="宋体;SimSun" w:cs="宋体;SimSun"/>
                <w:sz w:val="24"/>
              </w:rPr>
              <w:t>并</w:t>
            </w:r>
            <w:r>
              <w:rPr>
                <w:rFonts w:ascii="宋体;SimSun" w:hAnsi="宋体;SimSun" w:cs="宋体;SimSun"/>
                <w:sz w:val="24"/>
              </w:rPr>
              <w:t>请家长协助指导学生阅读，实现校内外的联合。同样，</w:t>
            </w: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sz w:val="24"/>
              </w:rPr>
              <w:t>经常向学生介绍自己的读书心得，向学生介绍自己读过的好文章，引导学生从书内走向书外，从课内走向课外。</w:t>
            </w:r>
          </w:p>
        </w:tc>
      </w:tr>
    </w:tbl>
    <w:p>
      <w:pPr>
        <w:pStyle w:val="Normal"/>
        <w:ind w:firstLine="525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sz w:val="32"/>
          <w:szCs w:val="32"/>
        </w:rPr>
        <w:t>学科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sz w:val="32"/>
          <w:szCs w:val="32"/>
        </w:rPr>
        <w:t>年级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9.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办公室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32"/>
              </w:rPr>
            </w:pPr>
            <w:r>
              <w:rPr>
                <w:rFonts w:ascii="宋体;SimSun" w:hAnsi="宋体;SimSun" w:cs="宋体;SimSun"/>
                <w:szCs w:val="21"/>
              </w:rPr>
              <w:t>美文欣赏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翊颖、杨继云、沈阳、王俏婷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陈东勤、戴彩娥、沈显丽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kern w:val="2"/>
              </w:rPr>
            </w:pPr>
            <w:r>
              <w:rPr>
                <w:sz w:val="32"/>
              </w:rPr>
              <w:t>活动记录：</w:t>
            </w:r>
            <w:r>
              <w:rPr>
                <w:b/>
                <w:bCs/>
                <w:kern w:val="2"/>
              </w:rPr>
              <w:t>简单的幸福无处不在</w:t>
            </w:r>
          </w:p>
          <w:p>
            <w:pPr>
              <w:pStyle w:val="Normal"/>
              <w:numPr>
                <w:ilvl w:val="0"/>
                <w:numId w:val="0"/>
              </w:numPr>
              <w:ind w:firstLine="353"/>
              <w:outlineLvl w:val="1"/>
              <w:rPr>
                <w:rFonts w:ascii="宋体;SimSun" w:hAnsi="宋体;SimSun" w:cs="Tahoma"/>
                <w:b/>
                <w:b/>
                <w:bCs/>
                <w:kern w:val="2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Tahoma"/>
                  <w:sz w:val="24"/>
                </w:rPr>
                <w:t>亲情</w:t>
              </w:r>
            </w:hyperlink>
            <w:r>
              <w:rPr>
                <w:rFonts w:ascii="宋体;SimSun" w:hAnsi="宋体;SimSun" w:cs="宋体;SimSun"/>
                <w:sz w:val="24"/>
              </w:rPr>
              <w:t>不需要太多的语言去解释，哪怕你与父母之间的一个眼神，都能更深刻的表达彼此间的爱意，这种爱，是与生俱来的，是无私的。</w:t>
            </w:r>
          </w:p>
          <w:p>
            <w:pPr>
              <w:pStyle w:val="Style15"/>
              <w:spacing w:before="0" w:after="0"/>
              <w:rPr/>
            </w:pPr>
            <w:hyperlink r:id="rId3">
              <w:r>
                <w:rPr>
                  <w:rStyle w:val="InternetLink"/>
                  <w:rFonts w:cs="Tahoma"/>
                </w:rPr>
                <w:t>爱情</w:t>
              </w:r>
            </w:hyperlink>
            <w:r>
              <w:rPr>
                <w:rFonts w:cs="Tahoma"/>
              </w:rPr>
              <w:t>不需要多么的华丽，再浪漫的爱情，也会有花开花榭时，其实，平淡的</w:t>
            </w:r>
            <w:hyperlink r:id="rId4">
              <w:r>
                <w:rPr>
                  <w:rStyle w:val="InternetLink"/>
                  <w:rFonts w:cs="Tahoma"/>
                </w:rPr>
                <w:t>生活</w:t>
              </w:r>
            </w:hyperlink>
            <w:r>
              <w:rPr>
                <w:rFonts w:cs="Tahoma"/>
              </w:rPr>
              <w:t>才是磨练爱情的最佳武器，这种爱，如果能够持久，那才是</w:t>
            </w:r>
            <w:hyperlink r:id="rId5">
              <w:r>
                <w:rPr>
                  <w:rStyle w:val="InternetLink"/>
                  <w:rFonts w:cs="Tahoma"/>
                </w:rPr>
                <w:t>人生</w:t>
              </w:r>
            </w:hyperlink>
            <w:r>
              <w:rPr>
                <w:rFonts w:cs="Tahoma"/>
              </w:rPr>
              <w:t>中最</w:t>
            </w:r>
            <w:hyperlink r:id="rId6">
              <w:r>
                <w:rPr>
                  <w:rStyle w:val="InternetLink"/>
                  <w:rFonts w:cs="Tahoma"/>
                </w:rPr>
                <w:t>快乐</w:t>
              </w:r>
            </w:hyperlink>
            <w:r>
              <w:rPr>
                <w:rFonts w:cs="Tahoma"/>
              </w:rPr>
              <w:t>的时光。</w:t>
            </w:r>
          </w:p>
          <w:p>
            <w:pPr>
              <w:pStyle w:val="Style15"/>
              <w:spacing w:before="0" w:after="0"/>
              <w:rPr/>
            </w:pPr>
            <w:hyperlink r:id="rId7">
              <w:r>
                <w:rPr>
                  <w:rStyle w:val="InternetLink"/>
                  <w:rFonts w:cs="Tahoma"/>
                </w:rPr>
                <w:t>友情</w:t>
              </w:r>
            </w:hyperlink>
            <w:r>
              <w:rPr>
                <w:rFonts w:cs="Tahoma"/>
              </w:rPr>
              <w:t>不需要过多的安慰，在你最困难的时候，朋友可以向你伸出援助之手，而不求任何的回报，互相理解彼此之间的感受，这种情意，我们一辈子都无法忘记。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ahoma"/>
              </w:rPr>
              <w:t>每个人都有一段自己的人生经历，每个人从来到人世的那一天起，上天早已安排你将要扮演什么样的角色，生死轮回，富贵在天，什么才是</w:t>
            </w:r>
            <w:hyperlink r:id="rId8">
              <w:r>
                <w:rPr>
                  <w:rStyle w:val="InternetLink"/>
                  <w:rFonts w:cs="Tahoma"/>
                </w:rPr>
                <w:t>幸福</w:t>
              </w:r>
            </w:hyperlink>
            <w:r>
              <w:rPr>
                <w:rFonts w:cs="Tahoma"/>
              </w:rPr>
              <w:t>，其实幸福就在身边，平淡而简单的日子，才是最幸福的。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ahoma"/>
              </w:rPr>
              <w:t>自古只羡鸳鸯不羡仙，执子之手与子偕老，相爱的人能够相扶到老，才是最快乐的。爱情</w:t>
            </w:r>
            <w:hyperlink r:id="rId9">
              <w:r>
                <w:rPr>
                  <w:rStyle w:val="InternetLink"/>
                  <w:rFonts w:cs="Tahoma"/>
                </w:rPr>
                <w:t>故事</w:t>
              </w:r>
            </w:hyperlink>
            <w:r>
              <w:rPr>
                <w:rFonts w:cs="Tahoma"/>
              </w:rPr>
              <w:t>很多，如梁山伯与祝英台，贾宝玉与林黛玉，牛郎与织女，哪一对不是令人羡慕的情侣，而他们最终的结局又将如何。她们也渴望幸福，她们也渴望平淡的生活，而他们往往却得不到这样的生活。</w:t>
            </w:r>
          </w:p>
          <w:p>
            <w:pPr>
              <w:pStyle w:val="Style15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就像我们现在是个普通人一样，也许你不甘愿做一个普通人，你也想让自己与众不同，也想让自己变得富甲一方，当你得到了所有想要的一切，你会发现你又失去了很多，人生就是如此有利便有弊。每天面对着衣食住行，柴米油盐酱醋茶，谁都会有抱怨的时候，当我们回过头来再仔细想想时，这些是不是就是幸福，一家人团团圆圆生活在一起，和睦相处，其乐融融。</w:t>
            </w:r>
          </w:p>
          <w:p>
            <w:pPr>
              <w:pStyle w:val="Style15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当我们离开了自己一直生活的家，离开了父母独自去支撑起一片天时，是否会想到父母曾经的心酸，我们才能真正的感受到劳累，感受父母养育之恩，你的心会被融化，这就是幸福。</w:t>
            </w:r>
          </w:p>
          <w:p>
            <w:pPr>
              <w:pStyle w:val="Style15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当我们嫁给心爱的人时，在一起的时候，我们是否会说一些未经过大脑思考的话，会说一些对爱人无理的话，所看到的只有对方的缺点，而往往把优点忽视，时不时还会发生一些小摩擦。当双方离开时，才会发现那些曾经在一起的日子是多么的幸福。生活变得枯燥时，而所有的回忆，都是对方的优点，也不再斤斤计较，点点滴滴记在心头，人生就是如此，失去之后才懂得珍惜，而幸福在身边时，却不懂得珍惜，与幸福失之交臂。</w:t>
            </w:r>
          </w:p>
          <w:p>
            <w:pPr>
              <w:pStyle w:val="Style15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幸福就是这么简单，简单的让你觉得不可思议，经历过分离之后，我想再次相聚时，我们都会用心去收藏，用爱来理解，两个人之间不可能没有摩擦，不可能一直都是一帆风顺，我们要学会包容，只有包容他人的错误，才会让自己更开心。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ahoma"/>
              </w:rPr>
              <w:t>幸福就像握在手心里的一块冰，当冰慢慢融化时，那一段简短的距离，就是幸福向你招手的时刻，学会享受幸福，才是人生中最值得留恋的。</w:t>
            </w:r>
          </w:p>
          <w:p>
            <w:pPr>
              <w:pStyle w:val="Style15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幸福就像美丽的花朵，在它最美最耀眼的时候，我们能感受到它所带给我们的自豪，花朵能把最灿烂的笑容送给我们，为何我们不去分享美丽，享受简单的美，也是一种幸福。</w:t>
            </w:r>
          </w:p>
          <w:p>
            <w:pPr>
              <w:pStyle w:val="Style15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无论是和亲人、爱人还是朋友之间，我们都清楚的知道，亲情、友情、爱情是人的一生中最大的财富，没有亲人的关心与爱护，没有爱人的相濡以沫，没有朋友间的情真意切，我们怎么去体会爱的存在，这些就是幸福。</w:t>
            </w:r>
          </w:p>
          <w:p>
            <w:pPr>
              <w:pStyle w:val="Style15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幸福是生活中最耀眼的红星，它时刻在我们身边存在，我们只有用爱去感受，用心去经营，它才会一直发光发热。</w:t>
            </w:r>
          </w:p>
          <w:p>
            <w:pPr>
              <w:pStyle w:val="Style15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幸福是简单的，它不会带着任何的杂质，只要你有一颗善良的心，你永远都会感受到它的存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315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sz w:val="32"/>
          <w:szCs w:val="32"/>
        </w:rPr>
        <w:t>学科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sz w:val="32"/>
          <w:szCs w:val="32"/>
        </w:rPr>
        <w:t>年级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9.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办公室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32"/>
              </w:rPr>
            </w:pPr>
            <w:r>
              <w:rPr>
                <w:rFonts w:ascii="宋体;SimSun" w:hAnsi="宋体;SimSun" w:cs="宋体;SimSun"/>
                <w:szCs w:val="21"/>
              </w:rPr>
              <w:t>低年级班级读书会如何开展的研讨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翊颖、杨继云、沈阳、王俏婷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陈东勤、戴彩娥、沈显丽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活动记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一篇论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对于孩子来说至关重要，甚至可以说阅读是每个孩子的第二次生命。早在</w:t>
            </w:r>
            <w:r>
              <w:rPr>
                <w:rFonts w:cs="宋体;SimSun" w:ascii="宋体;SimSun" w:hAnsi="宋体;SimSun"/>
                <w:sz w:val="24"/>
              </w:rPr>
              <w:t>198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，联合国教科文组织发布的《中小学图书馆宣言》就指出：“中小学图书馆是保证学校对青少年和儿童进行卓有成效的</w:t>
            </w:r>
            <w:hyperlink r:id="rId10">
              <w:r>
                <w:rPr>
                  <w:rStyle w:val="InternetLink"/>
                  <w:rFonts w:ascii="宋体;SimSun" w:hAnsi="宋体;SimSun" w:cs="宋体;SimSun"/>
                  <w:color w:val="333333"/>
                  <w:sz w:val="24"/>
                </w:rPr>
                <w:t>教育</w:t>
              </w:r>
            </w:hyperlink>
            <w:r>
              <w:rPr>
                <w:rFonts w:ascii="宋体;SimSun" w:hAnsi="宋体;SimSun" w:cs="宋体;SimSun"/>
                <w:sz w:val="24"/>
              </w:rPr>
              <w:t>的一项必不可少的事业……一所出色的图书馆是保证学校取得教育成就的基本条件。”然而我们多数时间被锁住的图书馆大门，无不令人感到痛心。经常感动于俄罗斯人拿着书本排队买食物的情景，即使我们不用再为食物排队，我们还是会在等公交车时一拥而上；经常感动于英国人在壁炉前和床边给孩子念故事的情景，那时孩子感受到的岂止是身体的温暖；经常感动于美国老师拿着课外书和学生平等讨论的情景，那时的学生感受的是真正阅读的乐趣。无法想象，在学校里没有养成阅读习惯的学生，在社会上能主动地拿起书本。因此营造一个小小的班级图书馆，营造一片小小的阅读天地，成了我力所能及、迫切需要解决的问题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一次非常偶然的机会，我在小学语文</w:t>
            </w:r>
            <w:hyperlink r:id="rId11">
              <w:r>
                <w:rPr>
                  <w:rStyle w:val="InternetLink"/>
                  <w:rFonts w:ascii="宋体;SimSun" w:hAnsi="宋体;SimSun" w:cs="宋体;SimSun"/>
                  <w:color w:val="333333"/>
                  <w:sz w:val="24"/>
                </w:rPr>
                <w:t>论坛</w:t>
              </w:r>
            </w:hyperlink>
            <w:r>
              <w:rPr>
                <w:rFonts w:ascii="宋体;SimSun" w:hAnsi="宋体;SimSun" w:cs="宋体;SimSun"/>
                <w:sz w:val="24"/>
              </w:rPr>
              <w:t>中发现了解决问题的办法，看到网友红泥巴网站负责人阿甲介绍了王林博士（国内第一届儿童文学博士，目前正关注儿童课外阅读的研究与推广，对国外和</w:t>
            </w:r>
            <w:hyperlink r:id="rId12">
              <w:r>
                <w:rPr>
                  <w:rStyle w:val="InternetLink"/>
                  <w:rFonts w:ascii="宋体;SimSun" w:hAnsi="宋体;SimSun" w:cs="宋体;SimSun"/>
                  <w:color w:val="333333"/>
                  <w:sz w:val="24"/>
                </w:rPr>
                <w:t>中国</w:t>
              </w:r>
            </w:hyperlink>
            <w:hyperlink r:id="rId13">
              <w:r>
                <w:rPr>
                  <w:rStyle w:val="InternetLink"/>
                  <w:rFonts w:ascii="宋体;SimSun" w:hAnsi="宋体;SimSun" w:cs="宋体;SimSun"/>
                  <w:color w:val="333333"/>
                  <w:sz w:val="24"/>
                </w:rPr>
                <w:t>台湾</w:t>
              </w:r>
            </w:hyperlink>
            <w:r>
              <w:rPr>
                <w:rFonts w:ascii="宋体;SimSun" w:hAnsi="宋体;SimSun" w:cs="宋体;SimSun"/>
                <w:sz w:val="24"/>
              </w:rPr>
              <w:t>的儿童阅读情况有相当深入的研究，是儿童阅读方面的权威人士。）的组建班级读书会文章，当晚我就把他在网上所有的文章拷贝下来认真的阅读了一遍。于是我就在王林博士、阿甲的带领下：深呼吸一口，拱起手臂，大吼一声：“我也要举办班级读书会！”。就开始了筹建班级读书会工作，下面我来谈谈我两个学期以来筹建班级读书会的一些做法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一．争取家长的支持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别小看一个小小的图书馆，要建设好是要花一定心思的，首先是要争取到家长的支持。所有家长都是想孩子学得多、学得好、学得法，只是很多家长不知如何进行阅读启蒙。往往一厢情愿地为孩子买许多学习的书，然后逼孩子去读，把孩子读书的兴趣都读丢了。因此，很有必要向家长说明班级图书馆建立的宗旨，请家长关注孩子现在所处的阅读阶段，请家长们大力支持图书馆的建设，图书馆能否拥有又好又多又合适的的书籍与家长的支持是分不开的，因为书的来源全靠学生从家里捐出、借出或集次购买，最终要跨越家长这一关。在家长会上，我给每位家长发了一张《给家长们的十点阅读建议》；向家长提出资源共享，充分利用各家的藏书，并且出资购买一些新书成立班级的图书馆。在购买图书的方面，我主要采取的是充分利用儿童阅读的专家们的建议，第一次我让红泥巴读书俱乐部给我们班推荐了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多本书，大部分是国内外的经典读物，阿甲还专门为这些书作了介绍。但由于资金的原因有很多的书不得不割舍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二．建立借阅的制度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班级图书馆要发挥效用，一定要有管理，要建立简单而又可行的借阅制度。虽然是班级自己的图书，但也要让学生养成良好的借阅习惯。书是学生自己出钱买来的，每一本都要珍惜爱护好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首先，对购买来的书进行编号入册，这样，哪本书同学们最爱看，都能统计到。每本书的封面上也贴上编号，按顺序摆放，方便借书登记。每学期都要尽量换一批新书。另外我充分进行资源共享，与其他班级建立合作关系，进行资源互换。让学生能够花最少的钱看最多的书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第二，设立图书管理员进行轮值，每天整理一下图书角的藏书，检查借阅情况，对书籍多加护理。开始一段时间由我自己进行管理，经过时间后，我采取竞争上岗的方式，招聘了班级图书馆第一任管理人员包括馆长、副馆长共四人，在他们的管理下，班级图书馆井井有条，这样既可以培养孩子的责任心又可以提高孩子的管理能力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第三，建立借阅登记表。开始我们采取简单记录一下借哪个编号的书。现在我们每人一张借书卡，记录阅读的字数；不定期地对爱阅读，常借书看，认真填写阅读记录单的同学给予表扬，在期末还可以奖励一本好书。目前正着手建立一种看书等级制度，来激励学生的读书热情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三．开展班级读书会活动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要让孩子对阅读感兴趣，首先要让他们知道什么是阅读。孩子对文学的丰富内涵一无所知，当然不会有接触的渴望。我采用集体阅读的方法主要采用吉姆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崔利斯的大声为孩子读书和持续默读——</w:t>
            </w:r>
            <w:r>
              <w:rPr>
                <w:rFonts w:cs="宋体;SimSun" w:ascii="宋体;SimSun" w:hAnsi="宋体;SimSun"/>
                <w:sz w:val="24"/>
              </w:rPr>
              <w:t>SustainedSilentReading</w:t>
            </w:r>
            <w:r>
              <w:rPr>
                <w:rFonts w:ascii="宋体;SimSun" w:hAnsi="宋体;SimSun" w:cs="宋体;SimSun"/>
                <w:sz w:val="24"/>
              </w:rPr>
              <w:t>。首先我坚持有时间就为学生大声朗读课外书，两个学期来我主要为学生朗读了《窗边的小姑娘》、《女巫》、《小布头新奇遇记》、《小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唏哩呼噜》等书。现在让一些读得好的同学为大家大声读书，可以说效果非常不错。其次，我中午主要采用的是持续默读的方法。持续默读被认为是“大声为孩子读”的最佳伴侣。“自从开始持续默读，学生们表现出一些令人兴奋的良好的行为变化——比如说开始独立做出选择，自律，分享……还有扩大阅读兴趣。孩子们在午间阅读时，非常积极地挑选自己的读物，看得出来他们对持续默读很感兴趣，很渴望。孩子们似乎非常乐意像大人一样，很负责地挑选自己的读物。”在进行持续默读时，我时刻注意美国阅读专家马林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麦克瑞肯对我的提醒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孩子们独立阅读的时间必须限定在一个时间段内。在教室里，通常的选择是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每个学生应该选择自己读的书。在这个期间不允许更换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老师自己也要读，作为榜样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不需要学生提交任何汇报。也不要做任何记录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四．享受读书的乐趣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在班的图书角里借书看，是能享受到在家阅读或到图书馆阅读所不同的快乐。一是方便，借书还书都不需要繁复的手续。在课余时间，同学们可以在图书角自由选择自己爱好的书籍，简单登记一下书号，就可自由地阅读，一时看不完还可以放在抽屉里，下节课后接着看，甚至可以带回家去看几天。还书时把书摆放回书角便可以了。二是能及时分享，在家看，只是自己一个看，在图书馆，只能静静的看，而在班上，同龄的孩子们边看书，边笑着，说着，感叹着，讨论着，争辩着都行。经常看到这样的画面：几个孩子围在一起，埋头看同一本书；有同学被一些段落的精彩描写打动了，情不自禁地朗读起来，其他同学慢慢围上去聆听……甚至有些学生在课堂上完成作业以后偷偷地在看书。三是便于老师关注和引导。同学在班的图书角借书，老师能在选书方面给予及时的鼓励和指导，能掌握全班同学的阅读情况，对当前学生阅读量和所爱的读物有所了解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因为爱读书，我们班级读书会成为了北京红泥巴读书俱乐部的会员，通过由有儿童阅读专家、儿童文学作家、儿童专业媒体资深编辑等的专业工作者组成的读书团体的指导，孩子们能更快地认识那片广阔的美丽的童书世界。我们通过读书俱乐部的期刊介绍、通过访问红泥巴村网站，获得更多的阅读建议，更开拓视野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另一拓展是我引导孩子由读到写，边读边写。激发了自己的创作欲望，写出了不少稚气童真的话句和日记。我们也将收集成册，出我们自己的作品集，应该这个暑假能够完成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有句话说的好：“再怎么忙也要看书，再怎么穷也要买书，再怎么没交情也要送书。”我把这句话与我的孩子们共勉，也把它作为推动班级读书会的一个指引，希望有一天，大家都成为名符其实的读书人。我始终相信一句话：“爱看书的孩子，学习成绩不一定是最好的，但是他们肯定是最有前途的！”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wenxue.com/qinggan/qinqing/" TargetMode="External"/><Relationship Id="rId3" Type="http://schemas.openxmlformats.org/officeDocument/2006/relationships/hyperlink" Target="http://www.duanwenxue.com/qinggan/aiqing/" TargetMode="External"/><Relationship Id="rId4" Type="http://schemas.openxmlformats.org/officeDocument/2006/relationships/hyperlink" Target="http://www.duanwenxue.com/jingdian/shenghuo/" TargetMode="External"/><Relationship Id="rId5" Type="http://schemas.openxmlformats.org/officeDocument/2006/relationships/hyperlink" Target="http://www.duanwenxue.com/jingdian/ganwu/" TargetMode="External"/><Relationship Id="rId6" Type="http://schemas.openxmlformats.org/officeDocument/2006/relationships/hyperlink" Target="http://www.duanwenxue.com/diary/kuaile/" TargetMode="External"/><Relationship Id="rId7" Type="http://schemas.openxmlformats.org/officeDocument/2006/relationships/hyperlink" Target="http://www.duanwenxue.com/qinggan/youqing/" TargetMode="External"/><Relationship Id="rId8" Type="http://schemas.openxmlformats.org/officeDocument/2006/relationships/hyperlink" Target="http://www.duanwenxue.com/diary/xingfu/" TargetMode="External"/><Relationship Id="rId9" Type="http://schemas.openxmlformats.org/officeDocument/2006/relationships/hyperlink" Target="http://www.duanwenxue.com/qinggan/gushi/" TargetMode="External"/><Relationship Id="rId10" Type="http://schemas.openxmlformats.org/officeDocument/2006/relationships/hyperlink" Target="http://www.studa.net/jiaoyu/" TargetMode="External"/><Relationship Id="rId11" Type="http://schemas.openxmlformats.org/officeDocument/2006/relationships/hyperlink" Target="http://bbs.examda.com/" TargetMode="External"/><Relationship Id="rId12" Type="http://schemas.openxmlformats.org/officeDocument/2006/relationships/hyperlink" Target="http://www.studa.net/china/" TargetMode="External"/><Relationship Id="rId13" Type="http://schemas.openxmlformats.org/officeDocument/2006/relationships/hyperlink" Target="http://www.studa.net/Taiwan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1:00Z</dcterms:created>
  <dc:creator>USER</dc:creator>
  <dc:description/>
  <cp:keywords/>
  <dc:language>en-US</dc:language>
  <cp:lastModifiedBy>530La</cp:lastModifiedBy>
  <dcterms:modified xsi:type="dcterms:W3CDTF">2011-10-08T08:57:00Z</dcterms:modified>
  <cp:revision>25</cp:revision>
  <dc:subject/>
  <dc:title>                     四年级英语集体备课8</dc:title>
</cp:coreProperties>
</file>