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01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郑陆中心幼儿园</w:t>
      </w:r>
      <w:r>
        <w:rPr>
          <w:rFonts w:cs="宋体;SimSun" w:ascii="宋体;SimSun" w:hAnsi="宋体;SimSun"/>
          <w:b/>
          <w:kern w:val="0"/>
          <w:sz w:val="30"/>
          <w:szCs w:val="30"/>
        </w:rPr>
        <w:t>2011—2012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第一学期第七周工作安排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  <w:szCs w:val="28"/>
        </w:rPr>
        <w:t xml:space="preserve">                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月</w:t>
      </w:r>
      <w:r>
        <w:rPr>
          <w:rFonts w:cs="宋体;SimSun" w:ascii="宋体;SimSun" w:hAnsi="宋体;SimSun"/>
          <w:kern w:val="0"/>
          <w:sz w:val="24"/>
        </w:rPr>
        <w:t>15</w:t>
      </w:r>
      <w:r>
        <w:rPr/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调上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   周四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班教研组会议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中层会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郑叶老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历芳园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日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调上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   周五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各栏目权限负责人会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组会议（关于班级网站管理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雪芬副园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肃文主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教研组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一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0"/>
              <w:ind w:left="420" w:hanging="42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        </w:t>
            </w:r>
            <w:r>
              <w:rPr>
                <w:rFonts w:cs="宋体;SimSun"/>
                <w:color w:val="000000"/>
                <w:kern w:val="0"/>
                <w:sz w:val="24"/>
              </w:rPr>
              <w:t>国旗下讲话。（王彩霞老师：九九重阳节）</w:t>
            </w:r>
          </w:p>
          <w:p>
            <w:pPr>
              <w:pStyle w:val="Normal"/>
              <w:rPr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ˎ̥,Verdana,Arial;Times New Roman" w:hAnsi="ˎ̥,Verdana,Arial;Times New Roman"/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工作室负责人会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: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礼仪培训系列九：办公室礼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班组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雪芬副园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历芳园长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建芬副园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二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班教研组会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老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三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中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班教研组会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上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常规调研（全体班主任参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玲萍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雪芬副园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四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中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班教研组会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郑叶老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五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主题沙龙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园内公开课活动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婧老师：绘本《是谁嗯嗯在我头上》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雪芬副园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雪芬副园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六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全体班主任及中层以上人员赴上海培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历芳园长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 xml:space="preserve">本周值日领导：陆玲萍老师       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本周值日老师：智莉老师  张芸老师  蒋洪英老师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常州市武进区郑陆中心幼儿园园长室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27:00Z</dcterms:created>
  <dc:creator>微软用户</dc:creator>
  <dc:description/>
  <cp:keywords/>
  <dc:language>en-US</dc:language>
  <cp:lastModifiedBy>微软用户</cp:lastModifiedBy>
  <cp:lastPrinted>2011-10-08T08:35:00Z</cp:lastPrinted>
  <dcterms:modified xsi:type="dcterms:W3CDTF">2011-10-08T00:38:00Z</dcterms:modified>
  <cp:revision>32</cp:revision>
  <dc:subject/>
  <dc:title>郑陆中心幼儿园2011—2012学年第一学期第五周工作安排</dc:title>
</cp:coreProperties>
</file>