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9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语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年段教学目标，确定六年级学生阅读书目。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震、张羽、柴曙英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妍、吴燕、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六年级年段教学目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学习年段教学目标，集体学习年段阅读教学目标和作文教学目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探讨阅读教学的具体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，要始终把握好教学重点。本册训练的重点主要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提高默读速度，学会浏览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分钟不少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。特别要培养学生带着问题快速默读，根据需要搜集信息、处理信息的能力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强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境意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教会学生体会词句的感情色彩和表达效果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化篇章意识，教会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揣摩表达顺序，体会思想感情，领悟表达方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化结构意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会学生阅读叙事性作品、诗歌和说明性文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，要充分利用按主题组织单元的编排特点。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在进行教学方案预设的时候，要以一个单元为整体，发掘本单元课文之间的共性特征与内在联系，把学生的语文学习放到更为广阔的生活背景中去，充分发挥内部各元素之间的协同作用，使学生语文素养的整体性提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，要吧积累与运用放在重要位置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套教材把引导学生积累与运用语言视为语文教学的“重中之重”，教师在教学中要坚持“以读为主，以讲辅读，以各种教辅手段促读”，指导学生原原本本把书读好；注重感受、领悟、积累、运用，让他们能“读得进，记得住，用得出”，从而达到提高语文水平的目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四，要培养良好的预习习惯。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培养学生借助字典学习生字词，初读课文，提出疑难问题的预习习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五，要规划课外阅读，提升认知情感。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要合理运用《拓展阅读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要引导阅读散文类文学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讨六年级学生阅读书目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题阅读精读书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《草房子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《鲁滨逊漂流记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《中国民间故事</w:t>
            </w: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篇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《欧•亨利短篇小说集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经典阅读推荐书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《简爱》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《呼啸山庄》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《新月集》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《小坡的生日》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《稻草人》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《狼王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《繁星•春水》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、《居里夫人传》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、《男孩的进化史》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、《女孩的进化史》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、《男孩的科学冒险书》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《上下五千年》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《钢铁是怎样炼成的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9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语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解放路小学课外阅读体系表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次研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震、张羽、柴曙英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妍、吴燕、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柴曙英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课标对学生的课外阅读量划分等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标中规定高年段学生课外阅读量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字，这是我们制订阅读量等级的依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思广益，我们把阅读量等级设置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字 琥珀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万字 珍珠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字 水晶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字 钻石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围绕六年段的课标要求确定课外阅读能力的达成标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重温六年段阅读教学目标，根据课标，我们把六年级的课外阅读能力达成标准确定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普通话正确、流利、有感情地朗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读有一定速度，每分钟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借助词典阅读，理解词语在语言环境中的恰当意义，辨别词语的感情色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了解事件梗概，有自己的情感体验，受到优秀作品的感染和激励，向往和追求美好的理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优秀诗文，通过诗文的声调、节奏等体味作品的内容和情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合课文，确定经典吟诵篇目，并围绕课标，确定经典吟诵的能力达标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讨论，确定为以下篇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《廉颇蔺相如列传》片断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出师表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有所诵》精选片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越调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天净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卜算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咏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 西风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二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双调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寿阳曲</w:t>
            </w:r>
            <w:r>
              <w:rPr>
                <w:rFonts w:ascii="宋体;SimSun" w:hAnsi="宋体;SimSun" w:cs="宋体;SimSun"/>
                <w:szCs w:val="21"/>
              </w:rPr>
              <w:t>（二首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达标要求确定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时语音正确，语速恰当，语调自然，情感丰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把握阅读材料的大意，能从阅读材料中捕捉重要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文学作品中的人物形象和事件有情感的体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精选古诗文能了解大意，熟读成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9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语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《善是一种循环》，评课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震、张羽、柴曙英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妍、吴燕、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吴妍执教的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学生做小老师上课《善是一种循环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介绍第二单元小课题探究自选单，汇报研究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学们，我们在学完第二主题单元真爱无价的基础上，还进行了小课题研究，有：出示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小剧本探秘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小小说探究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单元人物探索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，我们能不能向在座的老师展示一下研究成果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学习《善是一种循环》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些人，他们都带着不同的爱来到这里，今天，有一位小男孩也带着爱来到了我们的身边。打开课文《善是一种循环》，大家回去已经读过了这篇文章，肯定有不少收获吧！请大家想一想文中的小男孩遇到一段怎样特别的经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感人的题材无需用多大的技巧去写就能震撼人的心灵，与读者产生共鸣。快速默读全文，说说文中哪些地方最能打动你的心灵？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小结：是啊，对父母孝，对他人诚，心地仁爱、品质淳厚即为善也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所以受过帮助的人给予他一笔赠款，也送给他一句话：一起读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出示：爱出者爱返，福往着福来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理解这句话的意思吗？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还能想到哪些话语也表示这个意思的？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人玫瑰，手留余香；“善人者，人亦善之。”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读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小节（配乐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如文中所说的小男孩，他在礼佛的过程中无私地帮助别人，自己也得到别人的帮助，所以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善是一种循环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齐说：爱是一种善的输出，善是一种爱的回报。齐读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关于善，我们还想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出示：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善是火种，能点燃心中的希望；还有谁能接着说？善是清泉，能滋润即将枯萎的幼苗；善是绿荫，能撑起一片心的天地……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让我们在善的熏陶中，把善的真谛记在心中，把善的温暖传递给他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课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交流更充分一些，让每个孩子都有展示自己研究成果的机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的回答要由更多的预设，要灵活地点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之间应该是一种交流，不要上成是老师上课，要由一种平等研讨的氛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9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语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年级作文教学研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震、张羽、柴曙英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妍、吴燕、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凌云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年级是一个特殊的年级，作为小学向中学过渡的年级，如何做好小学作文和中学作文的有效衔接，使学生的作文水平稳步提高，是需要任课老师动一番脑筋，下一番工夫的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我觉得“</w:t>
            </w:r>
            <w:r>
              <w:rPr>
                <w:rStyle w:val="StrongEmphasis"/>
                <w:sz w:val="21"/>
                <w:szCs w:val="21"/>
                <w:u w:val="single"/>
              </w:rPr>
              <w:t>阅读和写作应巧妙结合</w:t>
            </w:r>
            <w:r>
              <w:rPr>
                <w:rStyle w:val="StrongEmphasis"/>
                <w:sz w:val="21"/>
                <w:szCs w:val="21"/>
                <w:u w:val="single"/>
              </w:rPr>
              <w:t>”是一个很好的方法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古人云：“读书破万卷，下笔如有神。”每位语文教师都强烈意识到读书对于写作的重要性。然而新教材较以前的教材相比篇目众多，所以上课难以抽出足够的时间让学生阅读名篇名著，如果作为回家作业，又怕学生根本不读或应付了事。如果我们手里有遥控器遥控学生的学习行为就好了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是这样做的：老师精选一些适合六年级学生阅读的文章，篇幅适中、文质兼美、故事性强的文章，每次下发一篇，要求学生回家后先默读一次，生字词查字典，再朗读两次，摘抄好词好句写点评。这样长期坚持下去，会收到一石三鸟的好处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积累的词汇无形中增多了，作文语言平淡、苍白的情况会有所改善，你会发现学生鲜活生动的词汇令人耳目一新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阅读分析能力提高了。在写点评时，学生会分析：这个词用得好，为什么用得好。这句话非常生动，为什么生动，用了什么修辞。这是语言（或心理等）描写，体现了人物怎样的心理或性格品质。而如果点评写到这样的深度，学生在考试时遇到阅读理解题目也自然轻松得多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三）学习名篇的过程也是一个模仿的过程，六年级学生通过点评他人的写作风格，无形中也会使自己的作文受到影响。写过点评的文章，学生肯定进行了深入的甚至绞尽脑汁的思考。如有的学生读一篇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字的文章，竟然写出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多字的点评，而且言之有理。所以写点评对于学生思维能力的培养、写作水平的提高是非常有好处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  <w:u w:val="single"/>
              </w:rPr>
              <w:t>应在活动中扩大学生的写作视野，使作文的材料变得鲜活生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在批作文时常有这样的感慨：选材老套，很多学生还在写小学时写过的妈妈雨天送伞、爸爸背他上医院等老掉牙的话题。这一方面说明学生不会观察生活，不会发现身边的真、善、美，另一方面不正说明了学校和家庭生活的单调乏味吗？我们不难发现，如果一位同学到外地旅游回来了，那旅途所见必然成了他笔下鲜活的材料。所以古人云：“读万卷书，行万里路。”我们可能做不到带学生到外地旅游，但可以通过校园活动来丰富学生写作的素材。比如春游、为灾区小朋友义卖活动、最近为汶川灾区的捐款捐物活动，这些都是写作的良好契机，要很好地利用，趁热打铁写周记或作文，效果是最好的。那么我们作为语文老师，也可以组织一些学生感兴趣的活动，在活动中激发其写作兴趣，使学生有话可说，学生自然就降低了写作文的畏难心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422"/>
              <w:rPr>
                <w:rStyle w:val="StrongEmphasis"/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  <w:u w:val="single"/>
              </w:rPr>
              <w:t>教师</w:t>
            </w:r>
            <w:r>
              <w:rPr>
                <w:rStyle w:val="StrongEmphasis"/>
                <w:rFonts w:ascii="宋体;SimSun" w:hAnsi="宋体;SimSun" w:cs="宋体;SimSun"/>
                <w:szCs w:val="21"/>
                <w:u w:val="single"/>
              </w:rPr>
              <w:t>应牢牢抓住作文的反馈和修改环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活动开展得很多，学生写作的热情也很高，但如果交上来的作文反馈太慢，势必造成以下的后果：过了一两个星期，才拿到老师批好的作文，学生印象已经不深了，漫不经心地看一下老师的评语，就塞到抽屉里去了。下次再命题要求写作文，他们的热情已大打折扣。老师辛辛苦苦批改作文写评语，却因为反馈慢付出和回报不成正比。那么有没有更有效的方法呢？我从以下方面做了尝试：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作文交上来的当天就进行讲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可以尝试同学互评作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数激励，注重作文的一题多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27:00Z</dcterms:created>
  <dc:creator>USER</dc:creator>
  <dc:description/>
  <cp:keywords/>
  <dc:language>en-US</dc:language>
  <cp:lastModifiedBy> </cp:lastModifiedBy>
  <dcterms:modified xsi:type="dcterms:W3CDTF">2011-10-08T06:05:00Z</dcterms:modified>
  <cp:revision>6</cp:revision>
  <dc:subject/>
  <dc:title>                     四年级英语集体备课8</dc:title>
</cp:coreProperties>
</file>