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体育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1-6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九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震，史科成，朱茜菲，孙辰纲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秦新科，潘月红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张震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记录：</w:t>
            </w:r>
          </w:p>
          <w:p>
            <w:pPr>
              <w:pStyle w:val="Normal"/>
              <w:ind w:left="720" w:hanging="0"/>
              <w:rPr>
                <w:rStyle w:val="Applestylespan"/>
                <w:rFonts w:ascii="Simsun;Times New Roman" w:hAnsi="Simsun;Times New Roman" w:cs="Simsun;Times New Roman"/>
                <w:color w:val="000000"/>
                <w:szCs w:val="21"/>
              </w:rPr>
            </w:pPr>
            <w:r>
              <w:rPr>
                <w:sz w:val="24"/>
              </w:rPr>
              <w:t>一、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教学理念本课以全面推进素质教育，深化体育教学改革，树立“健康第一”的指导思想，突出一个“新”字，体现一个“改”字，以学生的心理活动为导向，面向全体学生，做到人人享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受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体育，人人都有进步，人人拥有健康。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二、教材特点：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跳绳是小学生十分喜欢的一种体育活动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。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由于设备简单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，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不需要很大的场地容易开展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，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是小学体育教材中较好的内容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。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通过跳绳活动能够促进学生上下肢肌肉、关节、韧带和内脏机能的发展，对于发展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学生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弹跳力、灵敏、协调性等具有显著作用。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三、学情特点：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三年级学生正处在生长发育时期，肌肉弹性较差，小肌肉群比大肌肉群发育较晚，他们的骨路肌肉以及内脏器官发育不完善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；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团体意识逐渐加深，对团体竞争也产生浓厚的兴趣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；开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始注意教师和同学对自己的态度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，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并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可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通过言语或表情来表现自己情绪。</w:t>
            </w:r>
          </w:p>
          <w:p>
            <w:pPr>
              <w:pStyle w:val="Normal"/>
              <w:ind w:left="2400" w:hanging="1680"/>
              <w:rPr/>
            </w:pPr>
            <w:r>
              <w:rPr>
                <w:sz w:val="24"/>
              </w:rPr>
              <w:t>四、教学目标：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使学生积极参加到学习中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，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并大胆向同学展示自己的动作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，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相信我能行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，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告别我不行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left="2310" w:hanging="0"/>
              <w:rPr/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使学生掌握一些用跳绳练习的方法，并了解跳绳的特点、对身体的作用、以及注意事项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；</w:t>
            </w:r>
          </w:p>
          <w:p>
            <w:pPr>
              <w:pStyle w:val="Normal"/>
              <w:ind w:left="2310" w:hanging="0"/>
              <w:rPr/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在学习中充分展现自我。增强自信心和意志品质，得到成功的喜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left="718" w:hanging="0"/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sz w:val="24"/>
              </w:rPr>
              <w:t>五、教学过程：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首先以对话的形式进入课堂常规，大大增加了学生对体育课兴趣。互踩影子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的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游戏，充分调动学生学习的积极性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，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活跃了课堂气氛。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在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老师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的口令下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一起完成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徒手操，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充分热身，为上课做好生理和心理准备。按照由单人——双人——多人——集体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，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以及短绳——长绳、单绳——多绳等顺序练习跳绳的各种方法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，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使同学的练习由简单逐步到复杂，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设立小目标，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并不断激发学生学习的兴趣，让学生向新的目标挑战。</w:t>
            </w:r>
          </w:p>
          <w:p>
            <w:pPr>
              <w:pStyle w:val="Normal"/>
              <w:ind w:left="718" w:hanging="0"/>
              <w:rPr>
                <w:sz w:val="24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具体练习方法：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、让同学进行友伴分组，练习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已掌握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的跳绳方法。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、导出一种长绳的练习方法——《闯三关》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：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让学生仔细观察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老师示范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，然后进行分组练习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，最后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比比哪组学的快。在教学中，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老师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适当的参加各组的练习，加深了师生的感情使学生在轻松愉快中学习。并让同学将自己的跳法大胆的向其他同学展示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，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增强其自信心。通过游戏比赛的形式培养学生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间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良好的团结合作能力。</w:t>
            </w:r>
            <w:r>
              <w:rPr>
                <w:rStyle w:val="Applestylespan"/>
                <w:rFonts w:cs="Simsun;Times New Roman" w:ascii="Simsun;Times New Roman" w:hAnsi="Simsun;Times New Roman"/>
                <w:color w:val="000000"/>
                <w:sz w:val="24"/>
              </w:rPr>
              <w:t>3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、最后让学生自己想象：用跳绳我们还能做什么练习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，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并自选一样比较喜欢的项目进行小组练习。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结束部分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学生在老师的带领下用绳作放松操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，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达到恢复学生生理和心理状态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26:00Z</dcterms:created>
  <dc:creator>User</dc:creator>
  <dc:description/>
  <cp:keywords/>
  <dc:language>en-US</dc:language>
  <cp:lastModifiedBy>User</cp:lastModifiedBy>
  <dcterms:modified xsi:type="dcterms:W3CDTF">2011-10-07T11:34:00Z</dcterms:modified>
  <cp:revision>5</cp:revision>
  <dc:subject/>
  <dc:title/>
</cp:coreProperties>
</file>