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沈家弄线路乘车学生点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89330</wp:posOffset>
                </wp:positionV>
                <wp:extent cx="5554980" cy="781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64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刘宝康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人，乘车时间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3:40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，驾驶员须建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张珂欣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陈佳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袁雅菲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叶萌昊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童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王宇琦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吴咨毅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杨芯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汤宇航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汤宇朦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海魄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淼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李子阳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燮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李慧心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达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高祥州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易善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李维贵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陆茂森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徐文轩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若彬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萌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温国庆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人，乘车时间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4:40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，驾驶员须建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徐鸿伟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郑九乐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黄珊珊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王雨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轲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李晓雪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星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15.05pt;mso-wrap-distance-left:0pt;mso-wrap-distance-right:9pt;mso-wrap-distance-top:0pt;mso-wrap-distance-bottom:0pt;margin-top:77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64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刘宝康</w:t>
                            </w:r>
                          </w:p>
                        </w:tc>
                        <w:tc>
                          <w:tcPr>
                            <w:tcW w:w="6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人，乘车时间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3:40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，驾驶员须建华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张珂欣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陈佳泉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袁雅菲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叶萌昊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袁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童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王宇琦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吴咨毅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杨芯宇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汤宇航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汤宇朦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海魄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淼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李子阳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吴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燮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李慧心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达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高祥州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易善强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李维贵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陆茂森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徐文轩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若彬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萌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温国庆</w:t>
                            </w:r>
                          </w:p>
                        </w:tc>
                        <w:tc>
                          <w:tcPr>
                            <w:tcW w:w="6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人，乘车时间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4:40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，驾驶员须建华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徐鸿伟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郑九乐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陆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黄珊珊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汪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王雨辰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轲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李晓雪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星宇</w:t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青莲线路乘车学生点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480"/>
      </w:tblGrid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岩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共</w:t>
            </w:r>
            <w:r>
              <w:rPr>
                <w:b/>
                <w:szCs w:val="18"/>
              </w:rPr>
              <w:t>18</w:t>
            </w:r>
            <w:r>
              <w:rPr>
                <w:b/>
                <w:szCs w:val="18"/>
              </w:rPr>
              <w:t>人，乘车时间</w:t>
            </w:r>
            <w:r>
              <w:rPr>
                <w:b/>
                <w:szCs w:val="18"/>
              </w:rPr>
              <w:t>4:10</w:t>
            </w:r>
            <w:r>
              <w:rPr>
                <w:b/>
                <w:szCs w:val="18"/>
              </w:rPr>
              <w:t>，驾驶员须建华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姝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付雨恒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通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晨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鹏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宁文韬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勇俊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然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蒋怡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凯城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书城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施珈瑜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静雯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秦燕楚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瑞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钱妍妍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朱华浩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嘉欣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共</w:t>
            </w:r>
            <w:r>
              <w:rPr>
                <w:b/>
                <w:szCs w:val="18"/>
              </w:rPr>
              <w:t>23</w:t>
            </w:r>
            <w:r>
              <w:rPr>
                <w:b/>
                <w:szCs w:val="18"/>
              </w:rPr>
              <w:t>人，乘车时间</w:t>
            </w:r>
            <w:r>
              <w:rPr>
                <w:b/>
                <w:szCs w:val="18"/>
              </w:rPr>
              <w:t>4:40</w:t>
            </w:r>
            <w:r>
              <w:rPr>
                <w:b/>
                <w:szCs w:val="18"/>
              </w:rPr>
              <w:t>，驾驶员陈全大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茆中旭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林子富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钱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芳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嘉伟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曾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睿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钱佳伊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施鸿良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涤凡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洋阳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春亚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鑫炎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钱洵艳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笑笑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庆雯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董明慧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吴琪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梓豪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蒋逸宇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龙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潘建俣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施佳怡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后恕线路乘车学生点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480"/>
      </w:tblGrid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肖泽晨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人，乘车时间</w:t>
            </w:r>
            <w:r>
              <w:rPr>
                <w:b/>
                <w:szCs w:val="21"/>
              </w:rPr>
              <w:t>3:40</w:t>
            </w:r>
            <w:r>
              <w:rPr>
                <w:b/>
                <w:szCs w:val="21"/>
              </w:rPr>
              <w:t>，驾驶员陈全大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滕婧羽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靖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唐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瑾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胡振超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於昕烨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汪梦琴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锦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宇超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君瑶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尹潇潞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旭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麟益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玥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帅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烨玲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浩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鑫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羽晴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赵一丹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雅雯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巢烨鑫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心怡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振青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菀茹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宇欣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共</w:t>
            </w:r>
            <w:r>
              <w:rPr>
                <w:b/>
                <w:szCs w:val="18"/>
              </w:rPr>
              <w:t>20</w:t>
            </w:r>
            <w:r>
              <w:rPr>
                <w:b/>
                <w:szCs w:val="18"/>
              </w:rPr>
              <w:t>人，乘车时间</w:t>
            </w:r>
            <w:r>
              <w:rPr>
                <w:b/>
                <w:szCs w:val="18"/>
              </w:rPr>
              <w:t>4:10</w:t>
            </w:r>
            <w:r>
              <w:rPr>
                <w:b/>
                <w:szCs w:val="18"/>
              </w:rPr>
              <w:t>，驾驶员陈全大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玉莹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烨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云丽颖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涵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丽君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上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玥琦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吴明明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涛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曹雨婷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颜静雯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帅帅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鑫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骁天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吴小榕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孙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彤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武仁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中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涛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涛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丫河线路乘车学生点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蔡涤非</w:t>
            </w:r>
          </w:p>
        </w:tc>
        <w:tc>
          <w:tcPr>
            <w:tcW w:w="6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共</w:t>
            </w:r>
            <w:r>
              <w:rPr>
                <w:b/>
                <w:szCs w:val="18"/>
              </w:rPr>
              <w:t>23</w:t>
            </w:r>
            <w:r>
              <w:rPr>
                <w:b/>
                <w:szCs w:val="18"/>
              </w:rPr>
              <w:t>人，乘车时间</w:t>
            </w:r>
            <w:r>
              <w:rPr>
                <w:b/>
                <w:szCs w:val="18"/>
              </w:rPr>
              <w:t>3:40</w:t>
            </w:r>
            <w:r>
              <w:rPr>
                <w:b/>
                <w:szCs w:val="18"/>
              </w:rPr>
              <w:t>，驾驶员萧伟行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卜雪颖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炜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顾淼钰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颖娜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董弋涵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建成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唐毅鹏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沈佳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雨欣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杨龙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云锋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佳熙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昂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一</w:t>
            </w:r>
            <w:r>
              <w:rPr>
                <w:b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梦琪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宝杭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冷雨龙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涛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余传双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宁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弘洁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雨薇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懿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潘书钰</w:t>
            </w:r>
          </w:p>
        </w:tc>
        <w:tc>
          <w:tcPr>
            <w:tcW w:w="6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共</w:t>
            </w:r>
            <w:r>
              <w:rPr>
                <w:b/>
                <w:szCs w:val="18"/>
              </w:rPr>
              <w:t>23</w:t>
            </w:r>
            <w:r>
              <w:rPr>
                <w:b/>
                <w:szCs w:val="18"/>
              </w:rPr>
              <w:t>人，乘车时间</w:t>
            </w:r>
            <w:r>
              <w:rPr>
                <w:b/>
                <w:szCs w:val="18"/>
              </w:rPr>
              <w:t>4:10</w:t>
            </w:r>
            <w:r>
              <w:rPr>
                <w:b/>
                <w:szCs w:val="18"/>
              </w:rPr>
              <w:t>，驾驶员萧伟行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冯一鸣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鑫琦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文轩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成月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汪梦婷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査凯华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彪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欣妤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琳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瑞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本一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鑫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吴铃飞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佳慧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中健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宏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裴国栋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梅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范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朴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余慧玲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韩春燕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栋梁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唐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诚</w:t>
            </w:r>
          </w:p>
        </w:tc>
        <w:tc>
          <w:tcPr>
            <w:tcW w:w="6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共</w:t>
            </w:r>
            <w:r>
              <w:rPr>
                <w:b/>
                <w:szCs w:val="18"/>
              </w:rPr>
              <w:t>22</w:t>
            </w:r>
            <w:r>
              <w:rPr>
                <w:b/>
                <w:szCs w:val="18"/>
              </w:rPr>
              <w:t>人，乘车时间</w:t>
            </w:r>
            <w:r>
              <w:rPr>
                <w:b/>
                <w:szCs w:val="18"/>
              </w:rPr>
              <w:t>4:40</w:t>
            </w:r>
            <w:r>
              <w:rPr>
                <w:b/>
                <w:szCs w:val="18"/>
              </w:rPr>
              <w:t>，驾驶员萧伟行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邵永祺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史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冉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孙雨露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高荣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春花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胡继文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石纯龙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魏久景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田东东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潘陈陈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陆树立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轩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敏杰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范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亚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俊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生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彪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忠尧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小英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陆星星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陈晓宇</w:t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18:00Z</dcterms:created>
  <dc:creator>微软用户</dc:creator>
  <dc:description/>
  <cp:keywords/>
  <dc:language>en-US</dc:language>
  <cp:lastModifiedBy>User</cp:lastModifiedBy>
  <cp:lastPrinted>2011-10-08T13:17:00Z</cp:lastPrinted>
  <dcterms:modified xsi:type="dcterms:W3CDTF">2011-10-08T05:18:00Z</dcterms:modified>
  <cp:revision>2</cp:revision>
  <dc:subject/>
  <dc:title>一（1）</dc:title>
</cp:coreProperties>
</file>