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9.2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五年级《甜甜的秘密》</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宋丽娜、张铖、居爱君</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张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有感情地参与本单元系列音乐活动，从中感受音乐表达的“爱的礼赞 ”，懂得爱的奉献是无私的，“只要人人都献出一点爱，世界将变成美好的人间”。</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能唱准跨小节的切分音，能用自然、有表情的歌声表达不同歌曲的不同情绪。结合歌曲演唱，认识降半音记号，看懂四拍子指挥图式。</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通过欣赏吉他、钢琴、小提琴等不同乐器的独奏曲，对“独奏”这种器乐形式有明确的认识。能明确分辨乐段的开始与结束，体验乐曲的情绪并尝试用自己的语言表述音乐要素与音乐情绪间的关系。在“露一手”等音乐实践活动中，能认识并灵活地运用“</w:t>
            </w:r>
            <w:r>
              <w:rPr>
                <w:rFonts w:cs="宋体;SimSun" w:ascii="宋体;SimSun" w:hAnsi="宋体;SimSun"/>
                <w:kern w:val="0"/>
                <w:sz w:val="32"/>
                <w:szCs w:val="32"/>
              </w:rPr>
              <w:t>f</w:t>
            </w:r>
            <w:r>
              <w:rPr>
                <w:rFonts w:ascii="宋体;SimSun" w:hAnsi="宋体;SimSun" w:cs="宋体;SimSun"/>
                <w:kern w:val="0"/>
                <w:sz w:val="32"/>
                <w:szCs w:val="32"/>
              </w:rPr>
              <w:t>、</w:t>
            </w:r>
            <w:r>
              <w:rPr>
                <w:rFonts w:cs="宋体;SimSun" w:ascii="宋体;SimSun" w:hAnsi="宋体;SimSun"/>
                <w:kern w:val="0"/>
                <w:sz w:val="32"/>
                <w:szCs w:val="32"/>
              </w:rPr>
              <w:t>mf</w:t>
            </w:r>
            <w:r>
              <w:rPr>
                <w:rFonts w:ascii="宋体;SimSun" w:hAnsi="宋体;SimSun" w:cs="宋体;SimSun"/>
                <w:kern w:val="0"/>
                <w:sz w:val="32"/>
                <w:szCs w:val="32"/>
              </w:rPr>
              <w:t>、</w:t>
            </w:r>
            <w:r>
              <w:rPr>
                <w:rFonts w:cs="宋体;SimSun" w:ascii="宋体;SimSun" w:hAnsi="宋体;SimSun"/>
                <w:kern w:val="0"/>
                <w:sz w:val="32"/>
                <w:szCs w:val="32"/>
              </w:rPr>
              <w:t>mp”</w:t>
            </w:r>
            <w:r>
              <w:rPr>
                <w:rFonts w:ascii="宋体;SimSun" w:hAnsi="宋体;SimSun" w:cs="宋体;SimSun"/>
                <w:kern w:val="0"/>
                <w:sz w:val="32"/>
                <w:szCs w:val="32"/>
              </w:rPr>
              <w:t>等力度记号。</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关注课内外音乐积累，丰富自己的“音乐信息库”，并能适时运用，大胆表演。</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第一课时 甜甜的秘密</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内容：</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唱：《甜甜的秘密》</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动：露一手（</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认：四拍子指挥图式</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目标：</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能力目标：能够基本掌握四拍子的指挥图示，会演唱《甜甜的秘密》</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知识目标：知道并能看懂四拍子指挥图式。</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情感目标：能用神秘、小心、期盼的情绪演唱歌曲并通过歌曲体会对老师的敬爱之情。</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重点：</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有感情地演唱歌曲《甜甜的秘密》。</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难点：</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准确表达出前八分休止符和后八分休止符。</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正确唱出弱起音符。</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过程：</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一、</w:t>
            </w:r>
            <w:r>
              <w:rPr>
                <w:rFonts w:cs="宋体;SimSun" w:ascii="宋体;SimSun" w:hAnsi="宋体;SimSun"/>
                <w:kern w:val="0"/>
                <w:sz w:val="32"/>
                <w:szCs w:val="32"/>
              </w:rPr>
              <w:tab/>
            </w:r>
            <w:r>
              <w:rPr>
                <w:rFonts w:ascii="宋体;SimSun" w:hAnsi="宋体;SimSun" w:cs="宋体;SimSun"/>
                <w:kern w:val="0"/>
                <w:sz w:val="32"/>
                <w:szCs w:val="32"/>
              </w:rPr>
              <w:t>组织教学，导入</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练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师：今天是</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同学们知道再过几天是什么日子吗？</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生：教师节</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在教师节来临之际，有的同学用灿烂的微笑向老师表达节日的问候，有的用一节节好课来回报老师的辛勤劳作，今天，有一位五年级的同学用他自己的方式向老师表达节日的问候，仔细聆听，他是怎样做的？</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学习新歌</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初听歌曲：</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他是用怎样的方式向老师表达节日的问候的？</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生：他给老师送了一个橘子，还将自己的悄悄话写在了小纸条上</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真是甜甜的秘密，让我们一起来唱一唱它的歌谱，找一找，哪些乐句是相同或者相似的？</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演唱歌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带生跟钢琴演唱歌谱（根据学生情况，特别是节奏比较密集的小节或乐段，唱清，唱准，休止符的地方在演唱歌谱时就为小心翼翼的情绪做好铺垫）</w:t>
            </w:r>
          </w:p>
          <w:p>
            <w:pPr>
              <w:pStyle w:val="Normal"/>
              <w:widowControl/>
              <w:ind w:firstLine="420"/>
              <w:jc w:val="left"/>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师：哪些乐句是相同或者相似的？</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生：</w:t>
            </w:r>
            <w:r>
              <w:rPr>
                <w:rFonts w:cs="宋体;SimSun" w:ascii="宋体;SimSun" w:hAnsi="宋体;SimSun"/>
                <w:kern w:val="0"/>
                <w:sz w:val="32"/>
                <w:szCs w:val="32"/>
              </w:rPr>
              <w:t>33 01∣33 01∣50 30 3-  ∣</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3 01∣33 01∣20 60 6•6∣</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最好是让学生唱出来，如果不行，师提醒学生用演唱的方式回答</w:t>
            </w:r>
            <w:r>
              <w:rPr>
                <w:rFonts w:cs="宋体;SimSun" w:ascii="宋体;SimSun" w:hAnsi="宋体;SimSun"/>
                <w:kern w:val="0"/>
                <w:sz w:val="32"/>
                <w:szCs w:val="32"/>
              </w:rPr>
              <w:t>)</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带生跟琴单独演唱这两句歌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师：你发现这段乐谱在节奏上有什么变化吗？</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前半段比较紧凑，后半段节奏拉宽了，比较舒展（可能会回答前半段有跳音的感觉，后半段有点抒情）</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这样的处理会产生怎样的效果呢？我们一起把歌词代进去唱一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代歌词演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带生跟琴较慢地代词演唱（遇到学生唱得不确定和不准确的地方及时停止，纠正，特别注意弱起音符的演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 xml:space="preserve">前半段  </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提示：悄悄地   休止符  我们要演唱出小心翼翼将礼物放进老师的抽屉的情绪</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如果学生不能马上唱好，则师范两种不同的旋律，区别带休止符</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和不带休止符的感觉）</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后半段：自然地将声音送出去，慢慢地收回，最后一句回归孩童的俏皮</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 注意弱起的“啊”、“快”、“好”、“请”等字要唱清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跟琴完整地演唱歌曲，提示前半段小心翼翼，后半段有些期盼的心情。</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有感情地跟伴奏演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三、学习四拍子指挥图式</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师：这是一首几几拍的歌曲？</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四四拍</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四拍子的强弱规律同学们还记得吗？</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强弱次强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今天我们要来学习一个新的小知识，四拍子的指挥图示</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师在黑板上划出四拍子的指挥图示，并做示范</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生跟师单手慢做</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熟练后，试着跟随歌曲进行指挥（如果学生状态良好，可在第二段的时候带领学生用双手指挥）</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同桌两人一个指挥，一个演唱，合作表演</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下课小结</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在刚才的合作中我看到了许多小小指挥家的影子，有兴趣的同学可以回家照着镜子，伴随着一首四拍子的歌曲练习一下。有关老师的歌曲还有很多，马上就是教师节了，希望同学们把你喜欢的歌送给你的老师，下课。</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420"/>
              <w:jc w:val="left"/>
              <w:rPr>
                <w:rFonts w:ascii="宋体;SimSun" w:hAnsi="宋体;SimSun" w:cs="宋体;SimSun"/>
                <w:kern w:val="0"/>
                <w:sz w:val="24"/>
                <w:szCs w:val="32"/>
              </w:rPr>
            </w:pPr>
            <w:r>
              <w:rPr>
                <w:rFonts w:cs="宋体;SimSun" w:ascii="宋体;SimSun" w:hAnsi="宋体;SimSun"/>
                <w:kern w:val="0"/>
                <w:sz w:val="24"/>
                <w:szCs w:val="3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07:00Z</dcterms:created>
  <dc:creator>USER</dc:creator>
  <dc:description/>
  <cp:keywords/>
  <dc:language>en-US</dc:language>
  <cp:lastModifiedBy>MC SYSTEM</cp:lastModifiedBy>
  <dcterms:modified xsi:type="dcterms:W3CDTF">2011-10-08T13:07:00Z</dcterms:modified>
  <cp:revision>2</cp:revision>
  <dc:subject/>
  <dc:title>                     四年级英语集体备课8</dc:title>
</cp:coreProperties>
</file>