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音乐    </w:t>
      </w:r>
      <w:r>
        <w:rPr>
          <w:rFonts w:ascii="黑体;SimHei" w:hAnsi="黑体;SimHei" w:eastAsia="黑体;SimHei"/>
          <w:b/>
          <w:bCs/>
          <w:sz w:val="32"/>
          <w:szCs w:val="32"/>
        </w:rPr>
        <w:t>学科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9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9.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办公室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四年级《我爱我的家乡》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殷小平、宋丽娜、张铖、居爱君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0"/>
              <w:rPr>
                <w:sz w:val="32"/>
              </w:rPr>
            </w:pPr>
            <w:r>
              <w:rPr>
                <w:sz w:val="32"/>
              </w:rPr>
              <w:t>宋丽娜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动记录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教学目标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一、学唱《我爱我的家乡》歌曲，让学生在层层深入的音乐实践中自然地受到爱国主义教育，并结合美术、舞蹈、表演等多种形式表达自己热爱家乡的情感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二、欣赏《蓝天白云》，感受小鸟在蓝天自由自在的飞翔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三、创设情境，设计简单而实用的歌曲图谱，使学生浅显易懂的理解和学习歌曲，培养音乐兴趣，树立终身学习的愿望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教学重难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重点：把自己家乡的美好景物编成歌词；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难点：唱好连音线，用美妙的歌声赞美祖国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教学过程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一、创设情景，激趣导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、律动：《蓝天白云》请你们跟我这样做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、问：你听到的是一段怎样的音乐？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学生回答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这音乐给我们感受到小鸟在蓝天自由自在的飞翔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、复听音乐。引：让我们带着不同的感受再次聆听音乐吧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二、主动探究，学唱歌曲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、在这美妙的音乐中，我们看到了什么？（出示家乡的画面），我们用什么形式来表达家乡的美丽呢？歌声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、老师范唱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、师生接龙哼唱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、学生独立哼唱。鼓励学生采用自己的方式，如吹口哨或用“</w:t>
            </w:r>
            <w:r>
              <w:rPr>
                <w:sz w:val="32"/>
              </w:rPr>
              <w:t>lu</w:t>
            </w:r>
            <w:r>
              <w:rPr>
                <w:rFonts w:cs="宋体;SimSun" w:ascii="宋体;SimSun" w:hAnsi="宋体;SimSun"/>
                <w:sz w:val="32"/>
              </w:rPr>
              <w:t>”</w:t>
            </w:r>
            <w:r>
              <w:rPr>
                <w:sz w:val="32"/>
              </w:rPr>
              <w:t>、“</w:t>
            </w:r>
            <w:r>
              <w:rPr>
                <w:sz w:val="32"/>
              </w:rPr>
              <w:t>la</w:t>
            </w:r>
            <w:r>
              <w:rPr>
                <w:rFonts w:cs="宋体;SimSun" w:ascii="宋体;SimSun" w:hAnsi="宋体;SimSun"/>
                <w:sz w:val="32"/>
              </w:rPr>
              <w:t>”</w:t>
            </w:r>
            <w:r>
              <w:rPr>
                <w:sz w:val="32"/>
              </w:rPr>
              <w:t>哼唱、视唱等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、给旋律取名字，引：这么动听的旋律，我们取个名字——“我爱我的家乡”。？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、根据学生的回答出示歌词，学唱歌曲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、采用接唱方式学唱歌曲。</w:t>
            </w:r>
            <w:r>
              <w:rPr>
                <w:rFonts w:eastAsia="Times New Roman"/>
                <w:sz w:val="32"/>
              </w:rPr>
              <w:t xml:space="preserve">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  <w:r>
              <w:rPr>
                <w:sz w:val="32"/>
              </w:rPr>
              <w:t>、引导学生用优美、活泼的情绪及自然的声音演唱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、分组讨论：可采用哪几种形式来演唱？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</w:rPr>
              <w:t>①</w:t>
            </w:r>
            <w:r>
              <w:rPr>
                <w:sz w:val="32"/>
              </w:rPr>
              <w:t>、加上人声：朗诵词，学生的欢呼声等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</w:rPr>
              <w:t>②</w:t>
            </w:r>
            <w:r>
              <w:rPr>
                <w:sz w:val="32"/>
              </w:rPr>
              <w:t>、加上乐器：模仿同学们上学的脚步声、读书声、课间玩耍声等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</w:rPr>
              <w:t>③</w:t>
            </w:r>
            <w:r>
              <w:rPr>
                <w:sz w:val="32"/>
              </w:rPr>
              <w:t>加上简单的形体动作表现家乡的情景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三、创作实践，拓展迁移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、激发创作欲望，根据图片，师生共同创编歌词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、以小组为单位，尝试创编，教师巡回参与，四人为一小组，创编歌词：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、各组展示新作品，师生共同演唱新创编的歌词，并评选出最佳作品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、各组展示创作表演成果，师生评价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四、课堂延伸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、作业：你还能创编出几首不同歌词的歌曲？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、各组唱着自己创编的歌曲愉快地出教室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3:04:00Z</dcterms:created>
  <dc:creator>USER</dc:creator>
  <dc:description/>
  <cp:keywords/>
  <dc:language>en-US</dc:language>
  <cp:lastModifiedBy>MC SYSTEM</cp:lastModifiedBy>
  <dcterms:modified xsi:type="dcterms:W3CDTF">2011-10-08T13:04:00Z</dcterms:modified>
  <cp:revision>2</cp:revision>
  <dc:subject/>
  <dc:title>                     四年级英语集体备课8</dc:title>
</cp:coreProperties>
</file>