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语文  </w:t>
      </w:r>
      <w:r>
        <w:rPr>
          <w:rFonts w:ascii="黑体;SimHei" w:hAnsi="黑体;SimHei" w:eastAsia="黑体;SimHei"/>
          <w:b/>
          <w:bCs/>
          <w:sz w:val="32"/>
          <w:szCs w:val="32"/>
        </w:rPr>
        <w:t>学科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四  </w:t>
      </w:r>
      <w:r>
        <w:rPr>
          <w:rFonts w:ascii="黑体;SimHei" w:hAnsi="黑体;SimHei" w:eastAsia="黑体;SimHei"/>
          <w:b/>
          <w:bCs/>
          <w:sz w:val="32"/>
          <w:szCs w:val="32"/>
        </w:rPr>
        <w:t>年级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9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时间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语办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虎门销烟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爱玲 钱偲偲 郭庆华 郜秋雁 严菊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有香 蒋晓燕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郜秋雁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动记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背景资料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震惊中外 沉重打击 不可欺侮</w:t>
            </w:r>
          </w:p>
          <w:p>
            <w:pPr>
              <w:pStyle w:val="HTML"/>
              <w:spacing w:lineRule="auto" w:line="360"/>
              <w:ind w:firstLine="36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若鸦片一日未绝，本大臣一日不回，誓与此事相始终，断无中止之理。”的林则徐在虎门销毁了二百多万斤的鸦片，却消灭不了</w:t>
            </w:r>
            <w:r>
              <w:rPr>
                <w:rFonts w:cs="Times new="/>
                <w:color w:val="000000"/>
              </w:rPr>
              <w:t>英帝主义侵华的野心。</w:t>
            </w:r>
            <w:r>
              <w:rPr>
                <w:color w:val="000000"/>
              </w:rPr>
              <w:t>林则徐曾经领导过人民群众进行保卫广州的反侵略斗争。虽然，由于清政府的腐败，他只能含着悲、含着泪、含着愤，瞭望三元里这场惊心动魄的战斗，拨转马头远远离去——虎门销烟，仰天长啸，壮怀激烈…… “苟利国家生死以，岂因祸福趋避之”！ 然而，历史终究没有停止它的滚滚车轮，时隔一百七十多年，当我们回首凝眸，历史沧桑定格在《虎门销烟》：</w:t>
            </w:r>
            <w:r>
              <w:rPr>
                <w:rFonts w:cs="Times new="/>
                <w:color w:val="000000"/>
              </w:rPr>
              <w:t>耳边响起了“外国侵略者输入的鸦片非但没有麻醉人民反而促醒了他们！中国人民反帝反封建的斗争，从这一天开始了！”的声音</w:t>
            </w:r>
            <w:r>
              <w:rPr>
                <w:rFonts w:cs="Times new="/>
                <w:color w:val="000000"/>
              </w:rPr>
              <w:t>.....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第二课时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　课时目标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　　１、精读课文第二至六自然段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　　２、激发学生的爱国之情。</w:t>
            </w:r>
          </w:p>
          <w:p>
            <w:pPr>
              <w:pStyle w:val="Normal"/>
              <w:widowControl/>
              <w:spacing w:lineRule="auto" w:line="360" w:before="0" w:after="24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　一、复习导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　二、精读课文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　　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．虎门销烟是个怎样的事件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?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从课文中找一两个词语来说明。（引导学生读读文章的第一、第六自然段，首尾联系，理解“值得纪念”是不同寻常的意思，“伟大壮举”是指伟大的举动）（板书：伟大壮举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　　　过渡：课文中说虎门销烟是“伟大壮举”，在“壮”下加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△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”，“壮”在这个词中是什么意思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?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雄壮、气势盛大）读读全文，找一找哪些句子能表现“壮”，将这些地方画下来、读一读，是不是能感悟到“虎门销烟”是一次“伟大壮举”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　　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．学习第二自然段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　　　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你能从哪些地方体会到这一事件的“壮”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?</w:t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　　　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读后交流。引导学生体会这一段以销烟前场面的隆重、壮观体现了事件之“壮”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前来观看的人多而广，“男男女女”，“老老少少”，宽阔的海滩挤得“水泄不通”；除了百姓还有文武官员、外国商人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隆重，虎门寨装点得“分外壮丽”，新搭起的礼台上“彩旗林立”；官员“身着朝服”。（板书：场面：壮观、隆重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　　　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指导朗读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　　　　　这一段我们应该怎样读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?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先让学生自读感悟，然后试读，教师根据学生读的情况，组织评议，教师适时点拨，然后再读，要求学生读出场面的壮观、隆重，特别提示要把描写人多、场面隆重的词语读好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　　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．学习第三至五自然段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　　　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过渡：销烟前的场面是这样的壮观、隆重，可见虎门销烟是一次“伟大壮举”。接下来第三、四、五自然段写了这个“伟大壮举”的经过。默读第三至五自然段，用自己的话概括地说一说这三个自然段主要讲什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?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虎门销烟的经过）（板书：经过）让学生概括说说主要经过：下令、销烟、结果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　　　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从“虎门销烟”的经过中，哪里看出“壮”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?</w:t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名读第三自然段中描写下令销烟情景的句子。让学生说一说哪些词句写出了事件的“壮”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?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从中能体会到什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?</w:t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　　　　　　交流：“群情沸腾”、“礼炮轰鸣”反映人民禁烟的强烈愿望，林则徐“一声令下”，说明了中国人民禁烟的坚强决心，这些词语都写出了事件之“壮”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　　　　　　指导诵读：抓住上面这些词语进行诵读，让学生读出中国人民激昂奋发之情，读出气势，显示出“壮”来。先学生试读，再指名读，评价，指点，最后齐读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名读描写销烟方法的句子，边听边想：是分几步销烟的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?</w:t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　　　　　　（第一步：撒盐巴教师为主概括）（第二、第三步：抛鸦片、倒石灰让学生自己概括）（板书：撒盐巴抛鸦片倒石灰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　　　　　　自由读描写销烟方法的句子，看看课文用什么词表示这三步的先后顺序，并用“先……再……然后……”这几个词语复述工人是怎样销烟的。（板书：先再然后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　　　　　　指导朗读；这样的销烟方法真是简易、独特，而且有效。教师引读。师：“随着林则徐一声令下，震惊中外的虎门销烟开始了……只见……，先向……，再把……，然后又把……顿时，……”然后，自由练读，结合插图在头脑产生图像，通过销烟的过程感悟这是一次“伟大壮举”。然后，指名读。最后齐读第三自然段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　　　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老百姓的反映怎么样呢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?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自读第四自然段，读时你想到什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?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想想应该怎么读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?</w:t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　　　教师点拨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从“跳哇、叫哇”想到销烟大得人心、大快人心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从“成千上万”、“欢呼声”想到销烟的声势撼天动地，爱国拒侮的志气、力量震惊中外。你能把这一段读得更好吗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?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把欢天喜地的“壮情”和撼人的力量读出来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　　　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想不想来看看当时的情景？师播放虎门销烟的课件，加深对课文的理解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　　　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结果如何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?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请自读第五自然段，再通过朗读告诉大家。引导学生抓住“整整”、“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天”、“二百多万斤”朗读体会“伟大壮举”战果之大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　三、拓展练说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　　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教师引导看图：看看咆哮的大海，看看林则徐指挥销烟的场景，再看看林则徐的塑像，你想说些什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?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可以结合现实总结出：中国人民不可侮。（板书）指导朗读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　　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出示第六自然段。练读，最后齐读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　　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说说你们读完这句话后有什么想说的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　　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师总结，激发孩子们为了中国的强大而努力学习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　　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齐读课文。引读：让我们永远记住这一天——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83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日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　四、学法练笔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　　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齐读第三自然段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　　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师出示“……先……再……然后……”及练笔要求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　　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小组合作练说，并互评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　　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推荐或自荐说，师生共评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　　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怎么说就怎么写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　五、练习巩固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　　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小练笔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　　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同桌互相复述课文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05:00Z</dcterms:created>
  <dc:creator>USER</dc:creator>
  <dc:description/>
  <cp:keywords/>
  <dc:language>en-US</dc:language>
  <cp:lastModifiedBy>微软用户</cp:lastModifiedBy>
  <dcterms:modified xsi:type="dcterms:W3CDTF">2011-10-08T05:52:00Z</dcterms:modified>
  <cp:revision>5</cp:revision>
  <dc:subject/>
  <dc:title>                     四年级英语集体备课8</dc:title>
</cp:coreProperties>
</file>