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其他电教方面获奖情况</w:t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新魏"/>
          <w:b/>
          <w:sz w:val="28"/>
          <w:szCs w:val="28"/>
        </w:rPr>
        <w:t>横山桥中心小学</w:t>
      </w:r>
      <w:r>
        <w:rPr>
          <w:rFonts w:eastAsia="华文新魏"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 w:eastAsia="华文新魏"/>
          <w:b/>
          <w:sz w:val="28"/>
          <w:szCs w:val="28"/>
        </w:rPr>
        <w:t>年教师获得部分荣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34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王登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常州市“首届小学语文课程与信息技术整合课”评优活动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常州市教育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009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樊里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武进区信息技术在学科教学中的有效应用课堂教学评比活动《会变的叶》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区教育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9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王登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武进区信息技术在学科教学中的有效应用课堂教学评比活动《长征》获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区教育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9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柯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武进区信息技术在学科教学中的有效应用课堂教学评比活动《今天天气怎么样》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区教育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9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王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武进区信息技术在学科教学中的有效应用课堂教学评比活动《乡间的小路》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区教育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9.12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新魏"/>
          <w:b/>
          <w:sz w:val="28"/>
          <w:szCs w:val="28"/>
        </w:rPr>
        <w:t>横山桥中心小学</w:t>
      </w:r>
      <w:r>
        <w:rPr>
          <w:rFonts w:eastAsia="华文新魏"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 w:eastAsia="华文新魏"/>
          <w:b/>
          <w:sz w:val="28"/>
          <w:szCs w:val="28"/>
        </w:rPr>
        <w:t>年教师论文部分</w:t>
      </w:r>
      <w:r>
        <w:rPr/>
        <w:t>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34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卢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巧用电子白板，缤纷英语课堂》二等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现代教育技术应用研究论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海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多媒体为句型教学“画龙点睛”》二等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沈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运用信息技术发挥学生学习主动性》一等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梁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四舍五入——用活电教媒体》二等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蒋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实施电教媒体辅助教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高数学课堂效率》三等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玉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运用多媒体，优化小学英语课堂教学》三等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俞海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电子竞技游戏给小学生学习体育带来的积极性》三等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定格昙花盛开时》三等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23:00Z</dcterms:created>
  <dc:creator>微软用户</dc:creator>
  <dc:description/>
  <cp:keywords/>
  <dc:language>en-US</dc:language>
  <cp:lastModifiedBy>微软用户</cp:lastModifiedBy>
  <dcterms:modified xsi:type="dcterms:W3CDTF">2011-09-27T00:38:00Z</dcterms:modified>
  <cp:revision>1</cp:revision>
  <dc:subject/>
  <dc:title/>
</cp:coreProperties>
</file>