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FF0000"/>
          <w:kern w:val="0"/>
          <w:sz w:val="28"/>
          <w:szCs w:val="28"/>
        </w:rPr>
        <w:t>图书室管理员职责</w:t>
      </w:r>
    </w:p>
    <w:p>
      <w:pPr>
        <w:pStyle w:val="Normal"/>
        <w:widowControl/>
        <w:shd w:fill="FFFFFF" w:val="clear"/>
        <w:spacing w:before="280" w:after="240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一、管好、用好图书资料，为教学服务。不断提高图书资料利用率和完好程度。    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二、对现有图书资料分类、编号、登记、建卡，管理好图书室、阅览室、资料室所有财物。   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三、做好新书添置和报纸、杂志的订阅、发行工作，经常向师生介绍推荐新书。    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四、做好图书和资料的出借工作，编写好各种图书和资料的索引，以便师生查阅，提高图书和资料的流通率，充分发挥图书室和资料室服务教育、教学的作用。做好流通记载、统计工作。   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五、搜集和积累有关教育教学的参考资料，并主动向教职工推荐。积极组织并开展“读书　”活动。    六、定时开放阅览室，协助班主任组织、指导学生开展课外阅读活动。    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七、随时对师生进行爱护书籍的教育，定期检查，整理书报、杂志、资料，及时修理损坏的书籍、杂志、资料，学期结束、年终做好报纸、杂志、资料的整理、装订和保管工作。    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八、严格执行书库管理制度、师生借还规则、图书损坏赔偿规则、资料室规则。并制订防火、防盗、防尘、防蛀、防霉、防鼠。防湿措施，教育师生爱护书籍，文明阅览。   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九、定期向学校领导汇报图书、资料的管理情况，取得他们的支持，搞好管理工作。    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十、工作变动时要做好交接手续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2:38:00Z</dcterms:created>
  <dc:creator>USER</dc:creator>
  <dc:description/>
  <cp:keywords/>
  <dc:language>en-US</dc:language>
  <cp:lastModifiedBy>USER</cp:lastModifiedBy>
  <dcterms:modified xsi:type="dcterms:W3CDTF">2011-09-27T02:38:00Z</dcterms:modified>
  <cp:revision>1</cp:revision>
  <dc:subject/>
  <dc:title>图书室管理员职责</dc:title>
</cp:coreProperties>
</file>