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彦、戚丹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李雁、郑多丽</w:t>
            </w:r>
            <w:r>
              <w:rPr>
                <w:sz w:val="28"/>
                <w:szCs w:val="28"/>
              </w:rPr>
              <w:t>\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数学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教学计划、明确重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第七册教学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要求】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经历三位数除以两位数笔算方法的探索过程，掌握试商和调商的方法，能正确地进行笔算；能判断三位数除以两位数商是几位数，能估计商的最高位是几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能结合现实素材理解乘法与加减法、除法与加减法混合运算的顺序，初步理解小括号的作用，会脱式计算两步运算的式题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经历加法和乘法的交换律、结合律的探索过程，理解这些运算律，会运用这些运算律进行一些加法和乘法的简便运算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初步认识射线和直线，能区分线段、射线和直线；了解两点确定一条直线，两条相交直线确定一个点；体会两点间的所有连线中线段最短，知道两点间的距离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进一步认识角，知道表示角的符号和角的计量单位“度”。认识量角器，会用量角器量指定角的度数，会画指定度数的角，会用三角尺画</w:t>
            </w:r>
            <w:r>
              <w:rPr>
                <w:rFonts w:cs="宋体;SimSun" w:ascii="宋体;SimSun" w:hAnsi="宋体;SimSun"/>
                <w:sz w:val="24"/>
              </w:rPr>
              <w:t>30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的角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⒍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进一步认识直角、锐角和钝角，知道平角和周角，理解锐角、直角、钝角、平角、周角的大小关系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能根据实际需要对数据分段整理，填写统计表，能对统计结果作出简单的分析和判断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探索三位数除以两位数笔算方法，进行有关的口算、估算的过程中，发展类比迁移能力、合情推理能力，进一步发展数感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9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⒐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认识射线和直线的过程中发展空间想像能力；在研究角的度数，认识平角、周角，认识平面内两条直线的位置关系等学习活动中，进一步发展空间观念，发展形象思维和抽象思维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0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⒑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解决问题的过程中，进一步学习有条理的思考，初步学习对结论的合理性作出说明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⒒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解决问题的过程中，能有效地与同伴合作，或者与同伴共同完成任务，或者把自己解决问题的过程和结果与同伴交流，体会合作的益处，进一步培养合作意识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⒓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通过数学学习活动，初步体验到数学与日常生活密切相关，认识到许多实际问题可以借助数学方法来解决，并可以借助数学语言来表述和交流，增加对数学的亲近感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⒔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观察、操作、归纳、类比、猜测等数学活动中，体验数学问题的探索性和挑战性，初步感受数学思考过程的条理性和数学结论的确定性，增强理性精神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4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⒕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对不懂的地方或不同的观点敢于提出疑问，愿意对数学问题进行讨论，发现错误能及时改下，初步培养实事求是的科学态度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教学重点】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正确对三位数除以两位数进行笔算；正确判断商是几位数，商的最高位位是几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运用加法和乘法的交换律、结合律对混合运算进行简便运算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量指定角的度数；画指定度数的角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从已知条件想起或从所求问题想起的方法分析数量关系的学习过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教学难点】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利用间隔排列的知识解决实际中的有关问题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对统计表和条形统计图作出正确的分析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用直尺、三角尺等工具画已知直线的平行线或垂线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学习过程中对学生的分析、判断、创新等能力进行培养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进度安排】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除法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混合运算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平行和相交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找规律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观察物体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运算律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统计与可能性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认数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用计算器计算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整理与复习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加机动课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【教学措施】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学期一开始就严格要求，加强学生能力和学习习惯的培养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⒉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利用直观教具进行演示，帮助学生理解分析，从而轻松掌握所学知识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加强补差工作，让每个学生都不落人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与现实生活紧密结合，让学生感觉学习不再枯燥无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  除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5:00Z</dcterms:created>
  <dc:creator>User</dc:creator>
  <dc:description/>
  <cp:keywords/>
  <dc:language>en-US</dc:language>
  <cp:lastModifiedBy>ly</cp:lastModifiedBy>
  <dcterms:modified xsi:type="dcterms:W3CDTF">2011-09-27T01:14:00Z</dcterms:modified>
  <cp:revision>7</cp:revision>
  <dc:subject/>
  <dc:title>集体备课记录</dc:title>
</cp:coreProperties>
</file>