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教育技术能力考试成绩一览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教师教育技术能力考试通过教师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张敏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清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莉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包长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韩银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建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过矿英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周晓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汤志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仇晓韵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华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荣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戴晓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宝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轶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荷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姚秋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海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马春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颖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顾杏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榴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岳晓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琴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国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汤建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钱晓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濮平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沈安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梅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孙红霞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赵菊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刘红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兰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仇海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徐振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朱晓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梁晓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云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包蓓芯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是云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玉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丽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赵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唐海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军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崔庆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虞亚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凤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柯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慧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王登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蒋秋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曹仁花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蒋红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丽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姚丹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黄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杨亚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宋莉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樊里香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许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丽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张亚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佳丽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征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燕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忆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莫玲云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蒋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汪娇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吴梦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李志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卢文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273040" cy="351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1:00Z</dcterms:created>
  <dc:creator>微软用户</dc:creator>
  <dc:description/>
  <cp:keywords/>
  <dc:language>en-US</dc:language>
  <cp:lastModifiedBy>微软用户</cp:lastModifiedBy>
  <dcterms:modified xsi:type="dcterms:W3CDTF">2011-09-26T23:45:00Z</dcterms:modified>
  <cp:revision>2</cp:revision>
  <dc:subject/>
  <dc:title/>
</cp:coreProperties>
</file>