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仇宏、陆卫华、刘颖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.9.</w:t>
            </w: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数写数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2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地安排非整千数认、读、写的教学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第</w:t>
            </w:r>
            <w:r>
              <w:rPr>
                <w:rFonts w:cs="宋体" w:ascii="宋体" w:hAnsi="宋体"/>
                <w:sz w:val="24"/>
              </w:rPr>
              <w:t>19~22</w:t>
            </w:r>
            <w:r>
              <w:rPr>
                <w:rFonts w:ascii="宋体" w:hAnsi="宋体" w:cs="宋体"/>
                <w:sz w:val="24"/>
              </w:rPr>
              <w:t>页教学非整千的四位数。四位数可能各数位上都不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也可能某些数位上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某些数位上有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四位数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可能在数的中间，也可能在数的末尾。中间有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四位数，可能只有一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也可能有连续两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不同情况各有读、写技巧，分析学生学习四位数的读、写，一般会出现这些情况：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· </w:t>
            </w:r>
            <w:r>
              <w:rPr>
                <w:rFonts w:ascii="宋体" w:hAnsi="宋体" w:cs="宋体"/>
                <w:sz w:val="24"/>
              </w:rPr>
              <w:t>已经掌握的各数位上都不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三位数的读、写方法，能比较容易地迁移到各数位上都不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四位数上；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· </w:t>
            </w:r>
            <w:r>
              <w:rPr>
                <w:rFonts w:ascii="宋体" w:hAnsi="宋体" w:cs="宋体"/>
                <w:sz w:val="24"/>
              </w:rPr>
              <w:t>已经掌握的十位上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三位数的读、写方法，能比较顺利地迁移到中间只有一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四位数上；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· </w:t>
            </w:r>
            <w:r>
              <w:rPr>
                <w:rFonts w:ascii="宋体" w:hAnsi="宋体" w:cs="宋体"/>
                <w:sz w:val="24"/>
              </w:rPr>
              <w:t>已经掌握的整百数与几百几十的读、写方法，也能迁移到末尾有一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或两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四位数上；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· </w:t>
            </w:r>
            <w:r>
              <w:rPr>
                <w:rFonts w:ascii="宋体" w:hAnsi="宋体" w:cs="宋体"/>
                <w:sz w:val="24"/>
              </w:rPr>
              <w:t>三位数的中间不可能连续有两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因此中间有连续两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四位数的读、写是学生首次碰到的情况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认为读数和写数是有规则的。但是，规则不应该是机械的、规定性的、从外部输入的，而是学生在读数、写数活动中体会、自己总结并自觉遵循的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认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0:00Z</dcterms:created>
  <dc:creator>User</dc:creator>
  <dc:description/>
  <dc:language>en-US</dc:language>
  <cp:lastModifiedBy>微软用户</cp:lastModifiedBy>
  <dcterms:modified xsi:type="dcterms:W3CDTF">2011-01-21T02:24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