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一  </w:t>
      </w:r>
      <w:r>
        <w:rPr>
          <w:rFonts w:ascii="黑体;SimHei" w:hAnsi="黑体;SimHei" w:eastAsia="黑体;SimHei"/>
          <w:b/>
          <w:sz w:val="36"/>
          <w:szCs w:val="36"/>
        </w:rPr>
        <w:t>年级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数学   </w:t>
      </w:r>
      <w:r>
        <w:rPr>
          <w:rFonts w:ascii="黑体;SimHei" w:hAnsi="黑体;SimHei" w:eastAsia="黑体;SimHei"/>
          <w:b/>
          <w:sz w:val="36"/>
          <w:szCs w:val="36"/>
        </w:rPr>
        <w:t xml:space="preserve">学科集体备课记录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2"/>
        <w:gridCol w:w="2422"/>
        <w:gridCol w:w="1497"/>
        <w:gridCol w:w="938"/>
        <w:gridCol w:w="1218"/>
        <w:gridCol w:w="1624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4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敏、牟佳敏、蒋祺玥、张丽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发言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牟佳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内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以内数的分与合</w:t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进度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---4</w:t>
            </w:r>
            <w:r>
              <w:rPr>
                <w:sz w:val="28"/>
                <w:szCs w:val="28"/>
              </w:rPr>
              <w:t>周</w:t>
            </w:r>
          </w:p>
        </w:tc>
      </w:tr>
      <w:tr>
        <w:trPr>
          <w:trHeight w:val="305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把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以内数的组成从认数里抽出来单独安排一个单元，并以分与合的思想为基础教学这些数的组成，是苏教版一年级（上册）教材的一个特点。这样安排有三点理由：　一是分与合是重要的思想，是认识客观世界常用的方法，也是学习数学的一种策略，应该让学生掌握这种思想方法。二是以分与合的思想为基础教学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以内数的组成，有利于学生比较深刻地理解数的组成的实质内容。三是以分与合的活动为载体教学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以内数的组成，给学生提供积极主动地探索和记忆的机会与条件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在操作中体验分与合，掌握研究数的组成的学习活动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通过操作认识数的组成是本单元的教学策略。所有例题和“试一试”都先把若干个物体分成两部分，再把分实物抽象成分解数，然后从数的分解体会数的组合。不断地让学生经历分与合的活动，感受分与合既是不同的，　又是有联系的。第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页例题教学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的组成，分三步进行。首先把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个桃放在两个盘里，让学生边操作边体会“分”；接着把分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个桃抽象成把数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成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和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和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和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；然后想一想“几和几合成</w:t>
            </w:r>
            <w:r>
              <w:rPr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17:00Z</dcterms:created>
  <dc:creator>lenovo</dc:creator>
  <dc:description/>
  <cp:keywords/>
  <dc:language>en-US</dc:language>
  <cp:lastModifiedBy>lenovo</cp:lastModifiedBy>
  <dcterms:modified xsi:type="dcterms:W3CDTF">2011-09-27T08:18:00Z</dcterms:modified>
  <cp:revision>1</cp:revision>
  <dc:subject/>
  <dc:title>一  年级   数学   学科集体备课记录  </dc:title>
</cp:coreProperties>
</file>