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一 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数学   </w:t>
      </w:r>
      <w:r>
        <w:rPr>
          <w:rFonts w:ascii="黑体;SimHei" w:hAnsi="黑体;SimHei" w:eastAsia="黑体;SimHei"/>
          <w:b/>
          <w:sz w:val="36"/>
          <w:szCs w:val="36"/>
        </w:rPr>
        <w:t xml:space="preserve">学科集体备课记录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"/>
        <w:gridCol w:w="2422"/>
        <w:gridCol w:w="1497"/>
        <w:gridCol w:w="938"/>
        <w:gridCol w:w="1218"/>
        <w:gridCol w:w="162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敏、牟佳敏、蒋祺玥、张丽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几和第几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96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几和第几的教学分三个层次进行。</w:t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非“</w:t>
            </w:r>
            <w:r>
              <w:rPr>
                <w:rFonts w:cs="宋体;SimSun" w:ascii="宋体;SimSun" w:hAnsi="宋体;SimSun"/>
                <w:kern w:val="0"/>
                <w:sz w:val="22"/>
              </w:rPr>
              <w:t>0”</w:t>
            </w:r>
            <w:r>
              <w:rPr>
                <w:rFonts w:ascii="宋体;SimSun" w:hAnsi="宋体;SimSun" w:cs="宋体;SimSun"/>
                <w:kern w:val="0"/>
                <w:sz w:val="22"/>
              </w:rPr>
              <w:t>自然数有时表示物体的数量（一共有几个），有时表示物体的次序（是第几个）。教学几和第几，在生活中恰当地应用数，可以加强对数的认识。学生在认识</w:t>
            </w:r>
            <w:r>
              <w:rPr>
                <w:rFonts w:cs="宋体;SimSun" w:ascii="宋体;SimSun" w:hAnsi="宋体;SimSun"/>
                <w:kern w:val="0"/>
                <w:sz w:val="22"/>
              </w:rPr>
              <w:t>1~5</w:t>
            </w:r>
            <w:r>
              <w:rPr>
                <w:rFonts w:ascii="宋体;SimSun" w:hAnsi="宋体;SimSun" w:cs="宋体;SimSun"/>
                <w:kern w:val="0"/>
                <w:sz w:val="22"/>
              </w:rPr>
              <w:t>各数时，已经能够用这些数表示物体的个数。教学几和第几，要懂得第几的含义，区分几和第几这两个不同的概念。</w:t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教学分三个层次进行。①例题中先数出有几个人排队买票，再数出戴帽子的男孩和不戴帽子的男孩各排在第几。在数的活动中感知几和第几的含义，初步体会它们的区别。②“想想做做”第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题，通过涂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和涂第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个的操作与比较，进一步体会几和第几有什么不同。③“想想做做”其他题，应用几和第几的知识回答实际问题。</w:t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所有学生都在生活中接触过有关几和第几的现象与问题。教学几和第几，要提取这些现象，引导学生从数学的角度研究、理解。在例题里，要让学生说说怎样数出一共几个人排队，怎样数出两个男孩分别排在第几。明白前者要数队伍里所有的人，后者只要数到那个男孩为止。体会“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个人”表示队伍的总人数，“第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个”表示不戴帽子的男孩在队伍里的位置。同样，“想想做做”第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题里涂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和涂第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个，从两次涂的个数不同，两次涂色的灯笼表示的意思不同，体会几和第几的区别。</w:t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正确表述或判断第几要联系方位，离开方位讲的第几往往是不确定的。教材中有三种情况：　一是规定了方位，如“从左边起”涂第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个，“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号车前面”是几号车。二是遵循生活习惯。如在队伍里一般“从前往后”数，楼房的层数都是“从下往上”数。三是允许多样，给学生空间。如猴子捞月亮的图中，戴帽子的那只猴，可以是从上往下第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只，也可以是从下往上第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只。教学时，除已经约定俗成的外，讲第几的同时，应该讲方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6:00Z</dcterms:created>
  <dc:creator>lenovo</dc:creator>
  <dc:description/>
  <cp:keywords/>
  <dc:language>en-US</dc:language>
  <cp:lastModifiedBy>lenovo</cp:lastModifiedBy>
  <dcterms:modified xsi:type="dcterms:W3CDTF">2011-09-27T08:18:00Z</dcterms:modified>
  <cp:revision>1</cp:revision>
  <dc:subject/>
  <dc:title>一  年级   数学   学科集体备课记录  </dc:title>
</cp:coreProperties>
</file>