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 xml:space="preserve">图书借阅安排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书，是人类进步的阶梯；书，是人类的益友；书，是人们成长道路上必不可少的伙伴。读书能为你开启知识的大门；读书能教给你做人的道理；读书能帮助你提高写作水平；读书能使你获得许多知识。总之，读书有许多好处。为了让广大学生多读书、读好书，我校决定图书开放借阅，争取做到让“每个读者有其书”，“每本书有其读者”。具体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73"/>
        <w:gridCol w:w="1256"/>
        <w:gridCol w:w="7"/>
        <w:gridCol w:w="1084"/>
        <w:gridCol w:w="1239"/>
        <w:gridCol w:w="24"/>
        <w:gridCol w:w="1273"/>
      </w:tblGrid>
      <w:tr>
        <w:trPr>
          <w:trHeight w:val="222" w:hRule="exact"/>
        </w:trPr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度     </w:t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1222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（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40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524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24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 xml:space="preserve">图书借阅安排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书，是人类进步的阶梯；书，是人类的益友；书，是人们成长道路上必不可少的伙伴。读书能为你开启知识的大门；读书能教给你做人的道理；读书能帮助你提高写作水平；读书能使你获得许多知识。总之，读书有许多好处。为了让广大学生多读书、读好书，我校决定图书开放借阅，争取做到让“每个读者有其书”，“每本书有其读者”。具体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73"/>
        <w:gridCol w:w="1256"/>
        <w:gridCol w:w="7"/>
        <w:gridCol w:w="1084"/>
        <w:gridCol w:w="1239"/>
        <w:gridCol w:w="24"/>
        <w:gridCol w:w="1273"/>
      </w:tblGrid>
      <w:tr>
        <w:trPr>
          <w:trHeight w:val="222" w:hRule="exact"/>
        </w:trPr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度    </w:t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1222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（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40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524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24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 xml:space="preserve">图书借阅安排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书，是人类进步的阶梯；书，是人类的益友；书，是人们成长道路上必不可少的伙伴。读书能为你开启知识的大门；读书能教给你做人的道理；读书能帮助你提高写作水平；读书能使你获得许多知识。总之，读书有许多好处。为了让广大学生多读书、读好书，我校决定图书开放借阅，争取做到让“每个读者有其书”，“每本书有其读者”。具体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73"/>
        <w:gridCol w:w="1256"/>
        <w:gridCol w:w="7"/>
        <w:gridCol w:w="1084"/>
        <w:gridCol w:w="1239"/>
        <w:gridCol w:w="24"/>
        <w:gridCol w:w="1273"/>
      </w:tblGrid>
      <w:tr>
        <w:trPr>
          <w:trHeight w:val="222" w:hRule="exact"/>
        </w:trPr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度      </w:t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1222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（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40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524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24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0:00Z</dcterms:created>
  <dc:creator>USER</dc:creator>
  <dc:description/>
  <cp:keywords/>
  <dc:language>en-US</dc:language>
  <cp:lastModifiedBy>USER</cp:lastModifiedBy>
  <dcterms:modified xsi:type="dcterms:W3CDTF">2011-09-28T06:31:00Z</dcterms:modified>
  <cp:revision>1</cp:revision>
  <dc:subject/>
  <dc:title>图书借阅安排表 </dc:title>
</cp:coreProperties>
</file>