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>
          <w:trHeight w:val="5850" w:hRule="atLeast"/>
        </w:trPr>
        <w:tc>
          <w:tcPr>
            <w:tcW w:w="70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52"/>
                <w:szCs w:val="52"/>
              </w:rPr>
              <w:t xml:space="preserve">图书借阅安排表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65656"/>
                <w:kern w:val="0"/>
                <w:szCs w:val="21"/>
              </w:rPr>
            </w:pPr>
            <w:r>
              <w:rPr>
                <w:rFonts w:cs="宋体;SimSun" w:ascii="Verdana" w:hAnsi="Verdana"/>
                <w:color w:val="565656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91210</wp:posOffset>
                      </wp:positionV>
                      <wp:extent cx="5368290" cy="4549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290" cy="454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54"/>
                                  </w:tblGrid>
                                  <w:tr>
                                    <w:trPr>
                                      <w:trHeight w:val="2500" w:hRule="atLeast"/>
                                    </w:trPr>
                                    <w:tc>
                                      <w:tcPr>
                                        <w:tcW w:w="8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 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书，是人类进步的阶梯；书，是人类的益友；书，是人们成长道路上必不可少的伙伴。读书能为你开启知识的大门；读书能教给你做人的道理；读书能帮助你提高写作水平；读书能使你获得许多知识。总之，读书有许多好处。为了让广大学生多读书、读好书，我校决定图书开放借阅，争取做到让“每个读者有其书”，“每本书有其读者”。具体安排如下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  <w:tbl>
                                        <w:tblPr>
                                          <w:tblW w:w="8130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074"/>
                                          <w:gridCol w:w="1173"/>
                                          <w:gridCol w:w="1256"/>
                                          <w:gridCol w:w="7"/>
                                          <w:gridCol w:w="1084"/>
                                          <w:gridCol w:w="1239"/>
                                          <w:gridCol w:w="24"/>
                                          <w:gridCol w:w="1273"/>
                                        </w:tblGrid>
                                        <w:tr>
                                          <w:trPr>
                                            <w:trHeight w:val="222" w:hRule="exact"/>
                                          </w:trPr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bottom w:val="single" w:sz="1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22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6" w:type="dxa"/>
                                              <w:gridSpan w:val="7"/>
                                              <w:tcBorders>
                                                <w:bottom w:val="single" w:sz="1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22"/>
                                                <w:ind w:right="480" w:firstLine="48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0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～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01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年度第一学期 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18" w:space="0" w:color="000000"/>
                                                <w:left w:val="single" w:sz="18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449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449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星期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gridSpan w:val="2"/>
                                              <w:tcBorders>
                                                <w:top w:val="single" w:sz="18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449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星期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4" w:type="dxa"/>
                                              <w:tcBorders>
                                                <w:top w:val="single" w:sz="18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449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星期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gridSpan w:val="2"/>
                                              <w:tcBorders>
                                                <w:top w:val="single" w:sz="18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449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星期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18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1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449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星期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22" w:hRule="exact"/>
                                          </w:trPr>
                                          <w:tc>
                                            <w:tcPr>
                                              <w:tcW w:w="207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18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单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周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222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222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一（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）（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222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一（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222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二（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222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三（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gridSpan w:val="2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222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三（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40" w:hRule="exact"/>
                                          </w:trPr>
                                          <w:tc>
                                            <w:tcPr>
                                              <w:tcW w:w="207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18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34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一（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34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二（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34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二（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34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三（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1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24" w:hRule="exact"/>
                                          </w:trPr>
                                          <w:tc>
                                            <w:tcPr>
                                              <w:tcW w:w="207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18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52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双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52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四（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52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四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52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五（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52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六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gridSpan w:val="2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52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六（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4" w:hRule="exact"/>
                                          </w:trPr>
                                          <w:tc>
                                            <w:tcPr>
                                              <w:tcW w:w="207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18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62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四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62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五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62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五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162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六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1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8" w:hRule="exact"/>
                                          </w:trPr>
                                          <w:tc>
                                            <w:tcPr>
                                              <w:tcW w:w="8130" w:type="dxa"/>
                                              <w:gridSpan w:val="8"/>
                                              <w:tcBorders>
                                                <w:top w:val="single" w:sz="1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备注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360" w:leader="none"/>
                                                </w:tabs>
                                                <w:ind w:left="360" w:hanging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、图书一律凭卡借阅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每次可以借阅两本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360" w:leader="none"/>
                                                </w:tabs>
                                                <w:ind w:left="360" w:hanging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、借阅图书分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周为限，每次借阅图书需还上次借阅的图书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360" w:leader="none"/>
                                                </w:tabs>
                                                <w:ind w:left="360" w:hanging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、进入图书室，不能携带杂物、包等，保持室内清洁卫生；不得大声喧闹，保持室内安静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360" w:leader="none"/>
                                                </w:tabs>
                                                <w:ind w:left="360" w:hanging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、借书时，当场手续清楚。还书时，如发现残缺、污损等破坏情况，须按本书原价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倍赔偿。如借书逾期不还，须按本书原价４倍赔偿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360" w:leader="none"/>
                                                </w:tabs>
                                                <w:ind w:left="360" w:hanging="36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、一、二年级的借书卡由班主任集中保管，由班主任集中借阅，集中归还。三、四年级在班主任教师的带领下进行借阅；五、六年级学生自由借阅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360" w:leader="none"/>
                                                </w:tabs>
                                                <w:spacing w:lineRule="exact" w:line="128"/>
                                                <w:ind w:left="360" w:hanging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、另：电子阅读将有电脑教师统一安排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pt;height:358.2pt;mso-wrap-distance-left:0pt;mso-wrap-distance-right:9pt;mso-wrap-distance-top:5pt;mso-wrap-distance-bottom:5pt;margin-top:-6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4"/>
                            </w:tblGrid>
                            <w:tr>
                              <w:trPr>
                                <w:trHeight w:val="2500" w:hRule="atLeast"/>
                              </w:trPr>
                              <w:tc>
                                <w:tcPr>
                                  <w:tcW w:w="8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书，是人类进步的阶梯；书，是人类的益友；书，是人们成长道路上必不可少的伙伴。读书能为你开启知识的大门；读书能教给你做人的道理；读书能帮助你提高写作水平；读书能使你获得许多知识。总之，读书有许多好处。为了让广大学生多读书、读好书，我校决定图书开放借阅，争取做到让“每个读者有其书”，“每本书有其读者”。具体安排如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tbl>
                                  <w:tblPr>
                                    <w:tblW w:w="813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4"/>
                                    <w:gridCol w:w="1173"/>
                                    <w:gridCol w:w="1256"/>
                                    <w:gridCol w:w="7"/>
                                    <w:gridCol w:w="1084"/>
                                    <w:gridCol w:w="1239"/>
                                    <w:gridCol w:w="24"/>
                                    <w:gridCol w:w="1273"/>
                                  </w:tblGrid>
                                  <w:tr>
                                    <w:trPr>
                                      <w:trHeight w:val="222" w:hRule="exact"/>
                                    </w:trPr>
                                    <w:tc>
                                      <w:tcPr>
                                        <w:tcW w:w="2074" w:type="dxa"/>
                                        <w:tcBorders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2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6" w:type="dxa"/>
                                        <w:gridSpan w:val="7"/>
                                        <w:tcBorders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2"/>
                                          <w:ind w:right="480" w:firstLine="4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年度第一学期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07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9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9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9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9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9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9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2" w:hRule="exact"/>
                                    </w:trPr>
                                    <w:tc>
                                      <w:tcPr>
                                        <w:tcW w:w="207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22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22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一（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）（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22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一（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22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二（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22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三（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22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三（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0" w:hRule="exact"/>
                                    </w:trPr>
                                    <w:tc>
                                      <w:tcPr>
                                        <w:tcW w:w="207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一（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二（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二（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3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三（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4" w:hRule="exact"/>
                                    </w:trPr>
                                    <w:tc>
                                      <w:tcPr>
                                        <w:tcW w:w="207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52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52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四（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52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四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52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五（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52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六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52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六（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4" w:hRule="exact"/>
                                    </w:trPr>
                                    <w:tc>
                                      <w:tcPr>
                                        <w:tcW w:w="207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62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四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62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五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62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五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162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六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exact"/>
                                    </w:trPr>
                                    <w:tc>
                                      <w:tcPr>
                                        <w:tcW w:w="8130" w:type="dxa"/>
                                        <w:gridSpan w:val="8"/>
                                        <w:tcBorders>
                                          <w:top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备注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、图书一律凭卡借阅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每次可以借阅两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、借阅图书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周为限，每次借阅图书需还上次借阅的图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、进入图书室，不能携带杂物、包等，保持室内清洁卫生；不得大声喧闹，保持室内安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、借书时，当场手续清楚。还书时，如发现残缺、污损等破坏情况，须按本书原价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倍赔偿。如借书逾期不还，须按本书原价４倍赔偿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、一、二年级的借书卡由班主任集中保管，由班主任集中借阅，集中归还。三、四年级在班主任教师的带领下进行借阅；五、六年级学生自由借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pacing w:lineRule="exact" w:line="128"/>
                                          <w:ind w:left="360" w:hanging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、另：电子阅读将有电脑教师统一安排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00:00Z</dcterms:created>
  <dc:creator>USER</dc:creator>
  <dc:description/>
  <cp:keywords/>
  <dc:language>en-US</dc:language>
  <cp:lastModifiedBy>USER</cp:lastModifiedBy>
  <dcterms:modified xsi:type="dcterms:W3CDTF">2011-09-27T01:20:00Z</dcterms:modified>
  <cp:revision>1</cp:revision>
  <dc:subject/>
  <dc:title>图书借阅安排表 </dc:title>
</cp:coreProperties>
</file>