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阅览室阅读安排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0.03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57"/>
        <w:gridCol w:w="1250"/>
        <w:gridCol w:w="1801"/>
        <w:gridCol w:w="1105"/>
        <w:gridCol w:w="177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午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午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午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课外文体活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课外文体活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辅导老师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生阅览须知：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午间阅读，各班由语文老师带队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前整队进入阅览室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课外文体活动时间的阅读，各班由阅读辅导老师带队，整队进入阅览室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带队老师管理好班级纪律，保证学生的安静阅读时间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进入阅览室，不得携带书包和其他书籍，注意排架次序，不得乱翻、倒放或反放书籍，保持书架整齐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有秩序的借阅，不得拥挤，每人每次借阅一本图书，阅读完后归还原处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借阅图书须加爱护，不得在书内做题、涂写，如有损坏、遗失，应立即购买赔偿。如果购还原有书籍有困难，应按书价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倍赔偿现金。</w:t>
      </w:r>
    </w:p>
    <w:p>
      <w:pPr>
        <w:pStyle w:val="Normal"/>
        <w:widowControl/>
        <w:spacing w:lineRule="atLeast" w:line="5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保持阅览室内安静，不得高声谈话，保持室内清洁，不乱抛纸屑和杂物。</w:t>
      </w:r>
    </w:p>
    <w:p>
      <w:pPr>
        <w:pStyle w:val="Normal"/>
        <w:widowControl/>
        <w:spacing w:lineRule="atLeast" w:line="39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自觉服从管理人员的管理，阅读完后由各班图书管理员留下协助整理阅览室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1:00Z</dcterms:created>
  <dc:creator>USER</dc:creator>
  <dc:description/>
  <cp:keywords/>
  <dc:language>en-US</dc:language>
  <cp:lastModifiedBy>USER</cp:lastModifiedBy>
  <dcterms:modified xsi:type="dcterms:W3CDTF">2011-09-27T03:29:00Z</dcterms:modified>
  <cp:revision>43</cp:revision>
  <dc:subject/>
  <dc:title>梁丰小学学生阅览室阅读安排表</dc:title>
</cp:coreProperties>
</file>