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中小学生电脑制作比赛市区获奖情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318000" cy="2876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318000" cy="2876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318000" cy="2876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328160" cy="28765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318000" cy="28765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328160" cy="28765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328160" cy="2876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318000" cy="28765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318000" cy="28765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10:00Z</dcterms:created>
  <dc:creator>微软用户</dc:creator>
  <dc:description/>
  <cp:keywords/>
  <dc:language>en-US</dc:language>
  <cp:lastModifiedBy>微软用户</cp:lastModifiedBy>
  <dcterms:modified xsi:type="dcterms:W3CDTF">2011-09-27T00:15:00Z</dcterms:modified>
  <cp:revision>1</cp:revision>
  <dc:subject/>
  <dc:title/>
</cp:coreProperties>
</file>