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集体备课记录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96"/>
        <w:gridCol w:w="1187"/>
        <w:gridCol w:w="1737"/>
        <w:gridCol w:w="814"/>
        <w:gridCol w:w="1262"/>
        <w:gridCol w:w="2781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4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健、萧敏、周莉云、张丽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9.2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二年级数学办公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专题研究方案</w:t>
            </w:r>
          </w:p>
        </w:tc>
      </w:tr>
      <w:tr>
        <w:trPr>
          <w:trHeight w:val="1039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丽的图形——做个“小小艺术家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研究成果形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画、心得体会、研究日记、手抄报、照片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研究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研究的具体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所学过的图形，并通过网络、书籍等途径搜集新的图形，按一定的方式整理成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搜寻网络、阅读杂志、书籍、观察生活中的实物等方式找一找生活中美丽的图形，以照片、图画的方式呈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七巧板拼出有趣的图形，可以画一画，剪一剪，拼一拼，制作成一幅美丽的七巧板图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画、心得体会、研究日记、手抄报、照片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研究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研究的具体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所学过的图形，并通过网络、书籍等途径搜集新的图形，按一定的方式整理成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搜寻网络、阅读杂志、书籍、观察生活中的实物等方式找一找生活中美丽的图形，以照片、图画的方式呈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三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用七巧板拼出有趣的图形，可以画一画，剪一剪，拼一拼，制作成一幅美丽的七巧板图形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4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z w:val="24"/>
              </w:rPr>
              <w:t>乘法口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14:00Z</dcterms:created>
  <dc:creator>微软用户</dc:creator>
  <dc:description/>
  <cp:keywords/>
  <dc:language>en-US</dc:language>
  <cp:lastModifiedBy>微软用户</cp:lastModifiedBy>
  <dcterms:modified xsi:type="dcterms:W3CDTF">2011-09-26T13:15:00Z</dcterms:modified>
  <cp:revision>1</cp:revision>
  <dc:subject/>
  <dc:title>集体备课记录</dc:title>
</cp:coreProperties>
</file>