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健、萧敏、周莉云、张丽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9.1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年级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乘法单元教学重难点</w:t>
            </w:r>
          </w:p>
        </w:tc>
      </w:tr>
      <w:tr>
        <w:trPr>
          <w:trHeight w:val="84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乘法口诀，共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句。教学目的是使学生理解这些口诀，并能用口诀计算乘法和解决实际问题。教材在编排上把乘法口诀分成三段教学，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乘法口诀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乘法口诀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乘法口诀，在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口诀后插入乘加、乘减计算。这样编排的原因是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乘法口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句，积比较小，容易记忆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乘法口诀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句，积比较大，记忆困难。插入乘加、乘减，既有利于巩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乘法口诀，又为记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乘法口诀提供了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乘法口诀的主要活动是：在现实情境中提炼数学问题——按乘法意义把几个几写成乘法算式——根据乘法算式编出相应的口诀——用编出的口诀计算表内乘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《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的乘法口诀》时要注意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口诀是教学乘法口诀的起步阶段，教学活动的要求相对较低。表现在：从图画里提取的数学内容比较具体，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跷跷板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小船坐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；乘法算式的积是在图画里看到的；乘法口诀是联系乘法算式告诉学生的。引导学生经历编口诀的过程，要处理好以下三个环节：一是根据具体的数学内容写出乘法算式，二是根据乘法算式编出乘法口诀，三是用乘法口诀得出乘法算式的积。如教学口诀“二三得六”，从图画里看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小船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只小船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（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是多少人可以用</w:t>
            </w:r>
            <w:r>
              <w:rPr>
                <w:rFonts w:cs="宋体;SimSun" w:ascii="宋体;SimSun" w:hAnsi="宋体;SimSun"/>
                <w:sz w:val="24"/>
              </w:rPr>
              <w:t>2×3=6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  <w:r>
              <w:rPr>
                <w:rFonts w:cs="宋体;SimSun" w:ascii="宋体;SimSun" w:hAnsi="宋体;SimSun"/>
                <w:sz w:val="24"/>
              </w:rPr>
              <w:t>2×3=6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可以说成一句口诀“二三得六”；</w:t>
            </w:r>
            <w:r>
              <w:rPr>
                <w:rFonts w:cs="宋体;SimSun" w:ascii="宋体;SimSun" w:hAnsi="宋体;SimSun"/>
                <w:sz w:val="24"/>
              </w:rPr>
              <w:t>3×2=</w:t>
            </w:r>
            <w:r>
              <w:rPr>
                <w:rFonts w:ascii="宋体;SimSun" w:hAnsi="宋体;SimSun" w:cs="宋体;SimSun"/>
                <w:sz w:val="24"/>
              </w:rPr>
              <w:t>？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相乘——可以用口诀“二三得六”求出积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理解乘法口诀的意义要落实在两个层面上：一个层面是，理解每一句口诀的具体意思，它表示哪两个数相乘的积是多少；另一个层面是，感受口诀的作用，能很快得到乘法算式的结果，从而进一步体会乘法是求相同加数和的简便运算。对前一层面的理解，要在教学中随时落实到位；对后一层面的理解，可在教学中逐步实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教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乘法口诀时，学生已经有了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乘法口诀的体验。因此，教材适当提高了教学活动的要求。表现在：先画张表计算坐小火车的人数，再从现实情境中提出几个几相加的数学问题，让学生参与编乘法口诀。</w:t>
            </w:r>
          </w:p>
        </w:tc>
      </w:tr>
      <w:tr>
        <w:trPr>
          <w:trHeight w:val="5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乘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4:00Z</dcterms:created>
  <dc:creator>微软用户</dc:creator>
  <dc:description/>
  <cp:keywords/>
  <dc:language>en-US</dc:language>
  <cp:lastModifiedBy>微软用户</cp:lastModifiedBy>
  <dcterms:modified xsi:type="dcterms:W3CDTF">2011-09-26T13:16:00Z</dcterms:modified>
  <cp:revision>2</cp:revision>
  <dc:subject/>
  <dc:title>集体备课记录</dc:title>
</cp:coreProperties>
</file>