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厚余小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第一学期学校工作计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本学期，让我们</w:t>
      </w:r>
      <w:r>
        <w:rPr>
          <w:rFonts w:ascii="宋体;SimSun" w:hAnsi="宋体;SimSun" w:cs="Tahoma"/>
          <w:color w:val="000000"/>
          <w:kern w:val="0"/>
          <w:sz w:val="24"/>
        </w:rPr>
        <w:t>奏响“安全规范形成常态，质量管理形成动力”的主旋律，</w:t>
      </w:r>
      <w:r>
        <w:rPr>
          <w:rFonts w:ascii="宋体;SimSun" w:hAnsi="宋体;SimSun" w:cs="宋体;SimSun"/>
          <w:color w:val="000000"/>
          <w:sz w:val="24"/>
        </w:rPr>
        <w:t>务实、创新地抓好学校各项工作，再创学校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新业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具体措施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队伍建设与管理改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领导班子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加强干部队伍建设，组织班子成员参加岗位培训，提高管理能力与领军能力，</w:t>
      </w:r>
      <w:r>
        <w:rPr>
          <w:rFonts w:ascii="宋体;SimSun" w:hAnsi="宋体;SimSun" w:cs="Tahoma"/>
          <w:bCs/>
          <w:color w:val="000000"/>
          <w:kern w:val="0"/>
          <w:sz w:val="24"/>
        </w:rPr>
        <w:t>争做拥有“磅礴的大气、一腔的正气、厚实的底气、过人的胆气、超人的才气、旺盛的人气”的干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继续强化领导干部四种意识：大局意识、协作意识、学习意识、保密意识；注重提升自身的政治修养、职业修养、业务修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教师队伍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</w:t>
      </w:r>
      <w:r>
        <w:rPr>
          <w:rFonts w:ascii="宋体;SimSun" w:hAnsi="宋体;SimSun" w:cs="Tahoma"/>
          <w:bCs/>
          <w:color w:val="000000"/>
          <w:kern w:val="0"/>
          <w:sz w:val="24"/>
        </w:rPr>
        <w:t>加强师德教育，提倡爱生爱校爱自己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烘托“厚教”氛围；</w:t>
      </w:r>
      <w:r>
        <w:rPr>
          <w:rFonts w:ascii="宋体;SimSun" w:hAnsi="宋体;SimSun" w:cs="Tahoma"/>
          <w:bCs/>
          <w:color w:val="000000"/>
          <w:kern w:val="0"/>
          <w:sz w:val="24"/>
        </w:rPr>
        <w:t>认真执行区教育局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八要十不”、“五个严禁”等师德自律规定，坚决抵制有偿家教、体罚或变相体罚学生等违背师德的行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致力学习型学校的建设，每位教师每学期至少学习一本教育方面的专著，使学习成为一种环境，一种对话，一种需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加强教师培训工作，树立终身学习观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为教师搭建舞台，指导、支持参加各级各类竞赛活动，在促进教师发展的同时，让教师在工作中体验成功，享受快乐，并且快速成长为区、市级骨干教师和学科带头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学校管理改革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推进</w:t>
      </w:r>
      <w:r>
        <w:rPr>
          <w:rFonts w:ascii="宋体;SimSun" w:hAnsi="宋体;SimSun" w:cs="Tahoma"/>
          <w:bCs/>
          <w:color w:val="000000"/>
          <w:kern w:val="0"/>
          <w:sz w:val="24"/>
        </w:rPr>
        <w:t>精细化管理，做到“严、细、实、活、新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严：严格各种规范，特别是要严格遵守《江苏省中小学管理规范》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《义务教育法》</w:t>
      </w:r>
      <w:r>
        <w:rPr>
          <w:rFonts w:ascii="宋体;SimSun" w:hAnsi="宋体;SimSun" w:cs="Tahoma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细：细化管理过程，特别是要细化教育教学的全程管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实：实干每件小事，把简单的事做好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活：活化课程内容。</w:t>
      </w:r>
      <w:r>
        <w:rPr>
          <w:rFonts w:ascii="宋体;SimSun" w:hAnsi="宋体;SimSun" w:cs="宋体;SimSun"/>
          <w:sz w:val="24"/>
        </w:rPr>
        <w:t>加大教育资源开发和利用力度，科学统整国家课程、地方课程和校本课程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新：创新工作方法，增强服务意识、全局意识、发展意识、整合意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以创建江苏省优质学校为中心，着力打好五个攻坚战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</w:t>
      </w: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）课堂教学的攻坚战（</w:t>
      </w: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）文化建设的攻坚战（</w:t>
      </w: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）内涵建设的攻坚战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</w:t>
      </w: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）依法治校的攻坚战（</w:t>
      </w:r>
      <w:r>
        <w:rPr>
          <w:rFonts w:cs="Tahoma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Tahoma"/>
          <w:bCs/>
          <w:color w:val="000000"/>
          <w:kern w:val="0"/>
          <w:sz w:val="24"/>
        </w:rPr>
        <w:t>）教育质量的攻坚战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行政值日管理，提高行政值日的实效性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强化请假制度的执行，严格教师一日常规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坚持校务公开，积极推进教职工民主治校，努力创设科学、民主、和谐的管理氛围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严格校产管理，增强教育服务意识，确保后勤保障系统高效运转。在校园绿化、文化建设过程中研究新路子，突显学校特色，充分发挥有限资金的最大功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认真做好改薄创优的前期规划工作，加大创建力度，确保“创优”目标如期实现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二、学校文化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始终</w:t>
      </w:r>
      <w:r>
        <w:rPr>
          <w:rFonts w:ascii="宋体;SimSun" w:hAnsi="宋体;SimSun" w:cs="宋体;SimSun"/>
          <w:color w:val="000000"/>
          <w:kern w:val="0"/>
          <w:sz w:val="24"/>
        </w:rPr>
        <w:t>坚持“心灵手巧”的办学理念，坚持以“学生发展为本，教师提高为本，学校发展为本”的办学方略，</w:t>
      </w:r>
      <w:r>
        <w:rPr>
          <w:rFonts w:ascii="宋体;SimSun" w:hAnsi="宋体;SimSun" w:cs="Tahoma"/>
          <w:bCs/>
          <w:color w:val="000000"/>
          <w:kern w:val="0"/>
          <w:sz w:val="24"/>
        </w:rPr>
        <w:t>遵循“厚德”校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外塑形象，内强素质</w:t>
      </w:r>
      <w:r>
        <w:rPr>
          <w:rFonts w:ascii="宋体;SimSun" w:hAnsi="宋体;SimSun" w:cs="Tahoma"/>
          <w:bCs/>
          <w:color w:val="000000"/>
          <w:kern w:val="0"/>
          <w:sz w:val="24"/>
        </w:rPr>
        <w:t>，争创区“文明单位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打造三种精神：荣辱与共的团队精神、顽强拼搏的创业精神、精耕细作的科学精神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塑造五种文化：人际环境文化、办公室文化、学术文化、沟通文化、校园环境文化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建设“书香校园”，创建“职工书屋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继续</w:t>
      </w:r>
      <w:r>
        <w:rPr>
          <w:rFonts w:ascii="宋体;SimSun" w:hAnsi="宋体;SimSun" w:cs="Tahoma"/>
          <w:bCs/>
          <w:color w:val="000000"/>
          <w:kern w:val="0"/>
          <w:sz w:val="24"/>
        </w:rPr>
        <w:t>积极参加有关部门组织的各类相关活动，有赛必参，有奖必夺，且获奖的质量和数量要力争提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创建平安、洁净、和谐的校园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严格执行安全工作制度，进一步加大安全督查和整改力度，尽最大可能消除各类安全隐患，确保学校教育教学秩序的稳定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饮食卫生管理：对餐具按规定进行严格消毒，对食堂进货严格把关，杜绝食物中毒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环境卫生管理，继续实行卫生包洁区责任制，开展“弯弯腰”活动，师生共建洁净的校园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全面加强学校卫生教育、督查与管理，加大“健康促进学校”创建力度，争创区级“健康促进学校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继续实行班级晨报制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教育教学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一）教育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进行班主任工作考核制，推行《厚余小学班主任考核细则》，狠抓落实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进一步健全和完善学校、社会、家庭三位一体的德育体系，抓住各种契机开展教育活动，切实提高德育工作的科学性、时代性和针对性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开展班主任工作研讨活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二）教学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Tahoma"/>
          <w:color w:val="000000"/>
          <w:kern w:val="0"/>
          <w:sz w:val="24"/>
        </w:rPr>
        <w:t>实行领导干部推门听课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继续加强常规管理，加大教学质量调研和专项调研的力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大力开展减负增效行动，切实改革教法学法，科学高效地提升质量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继续加强校本教研和校本培训，开展好各级课题研究活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继续</w:t>
      </w:r>
      <w:r>
        <w:rPr>
          <w:rFonts w:ascii="宋体;SimSun" w:hAnsi="宋体;SimSun" w:cs="宋体;SimSun"/>
          <w:color w:val="000000"/>
          <w:sz w:val="24"/>
        </w:rPr>
        <w:t>推进阳光体育运动和课外文体活动工程，确保大课间活动正常开展，确保学生每天锻炼一小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继续开展兴趣小组活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抓好有关学科的竞赛辅导，落实辅导责任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Tahoma"/>
          <w:bCs/>
          <w:color w:val="000000"/>
          <w:kern w:val="0"/>
          <w:sz w:val="24"/>
        </w:rPr>
        <w:t>、切实加强体、卫、艺、科学、信息等学科的管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其他工作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完善校园网站建设，建好相关学科课题网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建设校园广播系统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关心教师生活，提高工作积极性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以上各项工作的实施，由各部门另行制订工作计划作出具体安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九年九月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厚余小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09--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第二学期学校工作计划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本学期，</w:t>
      </w:r>
      <w:r>
        <w:rPr>
          <w:rFonts w:ascii="宋体;SimSun" w:hAnsi="宋体;SimSun" w:cs="宋体;SimSun"/>
          <w:color w:val="000000"/>
          <w:kern w:val="0"/>
          <w:sz w:val="24"/>
        </w:rPr>
        <w:t>我校工作将</w:t>
      </w:r>
      <w:r>
        <w:rPr>
          <w:rFonts w:ascii="宋体;SimSun" w:hAnsi="宋体;SimSun" w:cs="宋体;SimSun"/>
          <w:color w:val="000000"/>
          <w:sz w:val="24"/>
        </w:rPr>
        <w:t>以党的十七大精神为指导，深入贯彻落实科学发展观，</w:t>
      </w:r>
      <w:r>
        <w:rPr>
          <w:rFonts w:ascii="宋体;SimSun" w:hAnsi="宋体;SimSun" w:cs="Tahoma"/>
          <w:color w:val="000000"/>
          <w:kern w:val="0"/>
          <w:sz w:val="24"/>
        </w:rPr>
        <w:t>紧紧围绕“改薄创优”这一中心，</w:t>
      </w:r>
      <w:r>
        <w:rPr>
          <w:rFonts w:ascii="宋体;SimSun" w:hAnsi="宋体;SimSun" w:cs="宋体;SimSun"/>
          <w:color w:val="000000"/>
          <w:sz w:val="24"/>
        </w:rPr>
        <w:t>坚持以人为本，以全面提高素质教育水平为重点，以规范教育管理为抓手，大力推进学校教育事业的现代化、优质化、主动化、特色化发展，为办好让人民满意的教育做出新的贡献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具体措施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队伍建设与管理改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领导班子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加强干部队伍建设，组织班子成员参加岗位培训，提高管理能力与领军能力；继续</w:t>
      </w:r>
      <w:r>
        <w:rPr>
          <w:rFonts w:ascii="宋体;SimSun" w:hAnsi="宋体;SimSun" w:cs="宋体;SimSun"/>
          <w:color w:val="000000"/>
          <w:sz w:val="24"/>
        </w:rPr>
        <w:t>深化中层干部挂职锻炼和交流工作，促进区域之间的交流与沟通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继续强化领导干部四种意识：大局意识、协作意识、学习意识、保密意识；注重提升自身的政治修养、职业修养、业务修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教师队伍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加强师德教育，</w:t>
      </w:r>
      <w:r>
        <w:rPr>
          <w:rFonts w:ascii="宋体;SimSun" w:hAnsi="宋体;SimSun" w:cs="宋体;SimSun"/>
          <w:color w:val="000000"/>
          <w:sz w:val="24"/>
        </w:rPr>
        <w:t>坚决杜绝有偿家教、违规补课等有违师德行为的发生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Tahoma"/>
          <w:bCs/>
          <w:color w:val="000000"/>
          <w:kern w:val="0"/>
          <w:sz w:val="24"/>
        </w:rPr>
        <w:t>坚决杜绝体罚和变相体罚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实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师德一票否决制</w:t>
      </w:r>
      <w:r>
        <w:rPr>
          <w:rFonts w:ascii="宋体;SimSun" w:hAnsi="宋体;SimSun" w:cs="宋体;SimSun"/>
          <w:color w:val="000000"/>
          <w:kern w:val="0"/>
          <w:sz w:val="24"/>
        </w:rPr>
        <w:t>”；以“厚德修身，大道树人”为主题重点开展“三讲三比”活动，即讲政治，比师德；讲学习，比师能；讲奉献，比贡献，以提升师德水平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致力学习型学校的建设，每位教师每学期至少学习一本教育方面的专著，使学习成为一种环境，一种对话，一种需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</w:t>
      </w:r>
      <w:r>
        <w:rPr>
          <w:rFonts w:ascii="宋体;SimSun" w:hAnsi="宋体;SimSun" w:cs="宋体;SimSun"/>
          <w:color w:val="000000"/>
          <w:sz w:val="24"/>
        </w:rPr>
        <w:t>增强教师培训力度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教师搭建舞台，指导、支持参加各级各类竞赛活动，在促进教师发展的同时，让教师在工作中体验成功，享受快乐，并且快速成长为区、市级骨干教师和学科带头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学校管理改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推进</w:t>
      </w:r>
      <w:r>
        <w:rPr>
          <w:rFonts w:ascii="宋体;SimSun" w:hAnsi="宋体;SimSun" w:cs="Tahoma"/>
          <w:bCs/>
          <w:color w:val="000000"/>
          <w:kern w:val="0"/>
          <w:sz w:val="24"/>
        </w:rPr>
        <w:t>精细化管理，做到“严、细、实、活、新”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严：严守各种规范。严格遵守</w:t>
      </w:r>
      <w:r>
        <w:rPr>
          <w:rFonts w:ascii="宋体;SimSun" w:hAnsi="宋体;SimSun" w:cs="宋体;SimSun"/>
          <w:color w:val="000000"/>
          <w:kern w:val="0"/>
          <w:sz w:val="24"/>
        </w:rPr>
        <w:t>《江苏省中小学管理规范》，把依法治校当作办学指针，严守法律法规，严格办学行为。建立健全各项管理制度，始终坚持教代会制度，民主管理、民主决策，坚持学校领导和教职工的平等对话制度，坚持校务公开制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细：把细节做好。细化管理过程，特别是细化教育教学的全程管理。关注全体学生的发展、学生的全面发展、学生的持续发展、学生的差异发展，创造充满人性、灵性的教育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实：把小事做实。实干每件小事，</w:t>
      </w:r>
      <w:r>
        <w:rPr>
          <w:rFonts w:ascii="宋体;SimSun" w:hAnsi="宋体;SimSun" w:cs="Tahoma"/>
          <w:color w:val="000000"/>
          <w:kern w:val="0"/>
          <w:sz w:val="24"/>
        </w:rPr>
        <w:t>从实际出发，实事求是地研究处理问题，</w:t>
      </w:r>
      <w:r>
        <w:rPr>
          <w:rFonts w:ascii="宋体;SimSun" w:hAnsi="宋体;SimSun" w:cs="Tahoma"/>
          <w:bCs/>
          <w:color w:val="000000"/>
          <w:kern w:val="0"/>
          <w:sz w:val="24"/>
        </w:rPr>
        <w:t>把简单的事做好</w:t>
      </w:r>
      <w:r>
        <w:rPr>
          <w:rFonts w:ascii="宋体;SimSun" w:hAnsi="宋体;SimSun" w:cs="宋体;SimSun"/>
          <w:color w:val="000000"/>
          <w:kern w:val="0"/>
          <w:sz w:val="24"/>
        </w:rPr>
        <w:t>，积小善而成大德，积小成而成大功</w:t>
      </w:r>
      <w:r>
        <w:rPr>
          <w:rFonts w:ascii="宋体;SimSun" w:hAnsi="宋体;SimSun" w:cs="Tahoma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活：活化课程内容。</w:t>
      </w:r>
      <w:r>
        <w:rPr>
          <w:rFonts w:ascii="宋体;SimSun" w:hAnsi="宋体;SimSun" w:cs="宋体;SimSun"/>
          <w:color w:val="000000"/>
          <w:kern w:val="0"/>
          <w:sz w:val="24"/>
        </w:rPr>
        <w:t>践行“厚德”的校训，学习大师的精神，培养高雅的情趣。</w:t>
      </w:r>
      <w:r>
        <w:rPr>
          <w:rFonts w:ascii="宋体;SimSun" w:hAnsi="宋体;SimSun" w:cs="Tahoma"/>
          <w:bCs/>
          <w:color w:val="000000"/>
          <w:kern w:val="0"/>
          <w:sz w:val="24"/>
        </w:rPr>
        <w:t>不断拓宽学生的眼界，紧扣时代的脉搏，和世界的发展同频共振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新：创新工作方法。在学校工作中</w:t>
      </w:r>
      <w:r>
        <w:rPr>
          <w:rFonts w:ascii="宋体;SimSun" w:hAnsi="宋体;SimSun" w:cs="宋体;SimSun"/>
          <w:color w:val="000000"/>
          <w:kern w:val="0"/>
          <w:sz w:val="24"/>
        </w:rPr>
        <w:t>不唯书、不唯上、只唯实，不自满、不松懈、不停步，在实践中不断探索解决新情况、新问题，用改革的方法不断实现新突破、新发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以“改薄创优”为中心，着力打好五个攻坚战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确保“创优”目标如期实现</w:t>
      </w:r>
      <w:r>
        <w:rPr>
          <w:rFonts w:ascii="宋体;SimSun" w:hAnsi="宋体;SimSun" w:cs="Tahoma"/>
          <w:bCs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</w:t>
      </w: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）课堂教学的攻坚战（</w:t>
      </w: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）文化建设的攻坚战（</w:t>
      </w: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）内涵建设的攻坚战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</w:t>
      </w: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）依法治校的攻坚战（</w:t>
      </w:r>
      <w:r>
        <w:rPr>
          <w:rFonts w:cs="Tahoma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Tahoma"/>
          <w:bCs/>
          <w:color w:val="000000"/>
          <w:kern w:val="0"/>
          <w:sz w:val="24"/>
        </w:rPr>
        <w:t>）教育质量的攻坚战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行政值日管理，提高行政值日的实效性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强化请假制度的执行，严格教师一日常规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严格校产管理，增强教育服务意识，确保后勤保障系统高效运转。在校园绿化、文化建设过程中研究新路子，突显学校特色，充分发挥有限资金的最大功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二、学校文化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宋体;SimSun"/>
          <w:color w:val="000000"/>
          <w:kern w:val="0"/>
          <w:sz w:val="24"/>
        </w:rPr>
        <w:t>加强“三风”建设：坚持“心灵手巧”的办学理念，坚持以“学生发展为本，教师提高为本，学校发展为本”的办学方略，</w:t>
      </w:r>
      <w:r>
        <w:rPr>
          <w:rFonts w:ascii="宋体;SimSun" w:hAnsi="宋体;SimSun" w:cs="Tahoma"/>
          <w:bCs/>
          <w:color w:val="000000"/>
          <w:kern w:val="0"/>
          <w:sz w:val="24"/>
        </w:rPr>
        <w:t>遵循“厚德”校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外塑形象，内强素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打造三种精神：荣辱与共的团队精神、顽强拼搏的创业精神、精耕细作的科学精神；塑造五种文化：人际环境文化、办公室文化、学术文化、沟通文化、校园环境文化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逐步添置新书，营造“书香校园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继续</w:t>
      </w:r>
      <w:r>
        <w:rPr>
          <w:rFonts w:ascii="宋体;SimSun" w:hAnsi="宋体;SimSun" w:cs="Tahoma"/>
          <w:bCs/>
          <w:color w:val="000000"/>
          <w:kern w:val="0"/>
          <w:sz w:val="24"/>
        </w:rPr>
        <w:t>积极参加有关部门组织的各类相关活动，有赛必参，有奖必夺，且获奖的质量和数量要力争提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创建平安、洁净、和谐的校园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严格执行安全工作制度，进一步加大安全督查和整改力度，尽最大可能消除各类安全隐患，确保学校教育教学秩序的稳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继续做好常态下的预防甲型</w:t>
      </w:r>
      <w:r>
        <w:rPr>
          <w:rFonts w:cs="Arial" w:ascii="宋体;SimSun" w:hAnsi="宋体;SimSun"/>
          <w:bCs/>
          <w:color w:val="000000"/>
          <w:kern w:val="0"/>
          <w:sz w:val="24"/>
        </w:rPr>
        <w:t>H1N1</w:t>
      </w:r>
      <w:r>
        <w:rPr>
          <w:rFonts w:ascii="宋体;SimSun" w:hAnsi="宋体;SimSun" w:cs="Arial"/>
          <w:bCs/>
          <w:color w:val="000000"/>
          <w:kern w:val="0"/>
          <w:sz w:val="24"/>
        </w:rPr>
        <w:t>流感的各项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饮食卫生管理：对餐具按规定进行严格消毒，对食堂进货严格把关，杜绝食物中毒，</w:t>
      </w:r>
      <w:r>
        <w:rPr>
          <w:rFonts w:ascii="宋体;SimSun" w:hAnsi="宋体;SimSun" w:cs="Arial"/>
          <w:bCs/>
          <w:color w:val="000000"/>
          <w:kern w:val="0"/>
          <w:sz w:val="24"/>
        </w:rPr>
        <w:t>确保广大师生饮食安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环境卫生管理，实行卫生包洁区责任制，师生共建洁净的校园；</w:t>
      </w:r>
      <w:r>
        <w:rPr>
          <w:rFonts w:ascii="宋体;SimSun" w:hAnsi="宋体;SimSun" w:cs="宋体;SimSun"/>
          <w:color w:val="000000"/>
          <w:sz w:val="24"/>
        </w:rPr>
        <w:t>全面加强学校卫生教育、督查与管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继续实行班级晨报制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教育教学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一）教育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大力加强心理健康教育，引导学生辩证认识学习负担，激发学生强烈的学习愿望和热情，让学生乐学好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进行班主任工作考核制，完善《厚余小学班主任考核细则》，狠抓落实；</w:t>
      </w:r>
      <w:r>
        <w:rPr>
          <w:rFonts w:ascii="宋体;SimSun" w:hAnsi="宋体;SimSun" w:cs="宋体;SimSun"/>
          <w:color w:val="000000"/>
          <w:sz w:val="24"/>
        </w:rPr>
        <w:t>深入探索德育队伍建设和班级文化建设的有效途径</w:t>
      </w:r>
      <w:r>
        <w:rPr>
          <w:rFonts w:ascii="宋体;SimSun" w:hAnsi="宋体;SimSun" w:cs="Tahoma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进一步健全和完善学校、社会、家庭三位一体的德育体系，抓住各种契机开展教育活动，切实提高德育工作的科学性、时代性和针对性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二）教学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Tahoma"/>
          <w:color w:val="000000"/>
          <w:kern w:val="0"/>
          <w:sz w:val="24"/>
        </w:rPr>
        <w:t>实行领导干部推门听课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继续加强常规管理，加大教学质量调研和专项调研的力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大力开展减负增效行动，深入实施“构建智慧型课堂 共促和谐发展”教学创新行动项目，有效提高课堂教学效益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围绕“减负增效，规范教学行为”主题，扎实开展各项研修培训和校本教研；开展好各级课题研究活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继续</w:t>
      </w:r>
      <w:r>
        <w:rPr>
          <w:rFonts w:ascii="宋体;SimSun" w:hAnsi="宋体;SimSun" w:cs="宋体;SimSun"/>
          <w:color w:val="000000"/>
          <w:sz w:val="24"/>
        </w:rPr>
        <w:t>推进阳光体育运动和课外文体活动工程，确保大课间活动正常开展，确保学生每天锻炼一小时，提升学生综合素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继续开展兴趣小组活动，</w:t>
      </w:r>
      <w:r>
        <w:rPr>
          <w:rFonts w:ascii="宋体;SimSun" w:hAnsi="宋体;SimSun" w:cs="Tahoma"/>
          <w:bCs/>
          <w:color w:val="000000"/>
          <w:kern w:val="0"/>
          <w:sz w:val="24"/>
        </w:rPr>
        <w:t>抓好有关学科的竞赛辅导，落实辅导责任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体、卫、艺、科学、信息等学科的管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其他工作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完善校园网站建设，建好相关学科、相关课题网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完善校园广播系统，充分发挥其作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切实加强档案室建设，提升学校档案工作水平，发挥档案在服务管理、促进学校发展中的作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以上各项工作的实施，由各部门另行制订工作计划作出具体安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厚余小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—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第一学期学校工作计划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本学期，我校将</w:t>
      </w:r>
      <w:r>
        <w:rPr>
          <w:rFonts w:ascii="宋体;SimSun" w:hAnsi="宋体;SimSun" w:cs="Arial"/>
          <w:color w:val="000000"/>
          <w:kern w:val="0"/>
          <w:sz w:val="24"/>
        </w:rPr>
        <w:t>加大工作力度，积极争取地方党委政府和社会各界的支持，坚持在改善硬件设施设备的基础上，进一步深化内涵，锤炼队伍，提升水平，确保“改薄创优”目标的圆满实现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具体措施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队伍建设与管理改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领导班子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继续</w:t>
      </w:r>
      <w:r>
        <w:rPr>
          <w:rFonts w:ascii="宋体;SimSun" w:hAnsi="宋体;SimSun" w:cs="宋体;SimSun"/>
          <w:color w:val="000000"/>
          <w:sz w:val="24"/>
        </w:rPr>
        <w:t>深化中层干部挂职锻炼和交流工作，促进区域之间的交流与沟通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继续强化领导干部四种意识：大局意识、协作意识、学习意识、保密意识；注重提升自身的政治修养、职业修养、业务修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教师队伍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稳步推进人事制度改革，完善内部管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切实贯彻执行《武进区中小学教师职业道德考核办法（试行）》、《武进区教师行为规范》和《武进区中小学教师文明礼仪规范》（试行），对以非法方式表达诉求、干扰正常教学行为的老师要严肃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继续开展“三讲三比”活动，提升师德水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借助</w:t>
      </w:r>
      <w:r>
        <w:rPr>
          <w:rFonts w:ascii="宋体;SimSun" w:hAnsi="宋体;SimSun" w:cs="Arial"/>
          <w:color w:val="000000"/>
          <w:kern w:val="0"/>
          <w:sz w:val="24"/>
        </w:rPr>
        <w:t>校际交流、对口支教、送教下乡、帮扶结对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平台，增强教师培训力度，促进专业成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学校管理改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推进</w:t>
      </w:r>
      <w:r>
        <w:rPr>
          <w:rFonts w:ascii="宋体;SimSun" w:hAnsi="宋体;SimSun" w:cs="Tahoma"/>
          <w:bCs/>
          <w:color w:val="000000"/>
          <w:kern w:val="0"/>
          <w:sz w:val="24"/>
        </w:rPr>
        <w:t>精细化管理，做到“严、细、实、活、新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继续</w:t>
      </w:r>
      <w:r>
        <w:rPr>
          <w:rFonts w:ascii="宋体;SimSun" w:hAnsi="宋体;SimSun" w:cs="Tahoma"/>
          <w:bCs/>
          <w:color w:val="000000"/>
          <w:kern w:val="0"/>
          <w:sz w:val="24"/>
        </w:rPr>
        <w:t>以“改薄创优”为中心，着力打好五个攻坚战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</w:t>
      </w: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）课堂教学的攻坚战（</w:t>
      </w: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）文化建设的攻坚战（</w:t>
      </w: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）内涵建设的攻坚战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</w:t>
      </w: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）依法治校的攻坚战（</w:t>
      </w:r>
      <w:r>
        <w:rPr>
          <w:rFonts w:cs="Tahoma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Tahoma"/>
          <w:bCs/>
          <w:color w:val="000000"/>
          <w:kern w:val="0"/>
          <w:sz w:val="24"/>
        </w:rPr>
        <w:t>）教育质量的攻坚战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常规值日管理，提高值日的实效性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强化请假制度的执行，严格教师一日常规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严格校产管理，增强教育服务意识，确保后勤保障系统高效运转。在校园硬件、绿化、文化建设过程中研究新路子，突显学校特色，充分发挥有限资金的最大功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二、学校文化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宋体;SimSun"/>
          <w:color w:val="000000"/>
          <w:kern w:val="0"/>
          <w:sz w:val="24"/>
        </w:rPr>
        <w:t>加强“三风”建设：坚持“厚余为人”的办学理念，坚持以“学生发展为本，教师提高为本，学校发展为本”的办学方略，</w:t>
      </w:r>
      <w:r>
        <w:rPr>
          <w:rFonts w:ascii="宋体;SimSun" w:hAnsi="宋体;SimSun" w:cs="Tahoma"/>
          <w:bCs/>
          <w:color w:val="000000"/>
          <w:kern w:val="0"/>
          <w:sz w:val="24"/>
        </w:rPr>
        <w:t>遵循“厚德”校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外塑形象，内强素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打造三种精神：荣辱与共的团队精神、顽强拼搏的创业精神、精耕细作的科学精神；塑造五种文化：人际环境文化、办公室文化、学术文化、沟通文化、校园环境文化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逐步添置新书，营造“书香校园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继续</w:t>
      </w:r>
      <w:r>
        <w:rPr>
          <w:rFonts w:ascii="宋体;SimSun" w:hAnsi="宋体;SimSun" w:cs="Tahoma"/>
          <w:bCs/>
          <w:color w:val="000000"/>
          <w:kern w:val="0"/>
          <w:sz w:val="24"/>
        </w:rPr>
        <w:t>积极参加有关部门组织的各类相关活动，有赛必参，有奖必夺，且获奖的质量和数量要力争提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创建平安、洁净、文明、和谐的校园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严格落实门卫保安制度等各项校园安全管理制度，保证本校的“三防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配置落实到位，配合相关部门抓好校园消防安全、学生接送车辆的安全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做好文明单位复评迎检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完善科学合理的突发事件应急预案，制定应急预案演练规划，至少开展一次针对台风、地震、火灾、拥挤踩踏、突发公共卫生等灾害事故（事件）的应急预案演练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饮食卫生管理：对餐具按规定进行严格消毒，对食堂进货严格把关，杜绝食物中毒，</w:t>
      </w:r>
      <w:r>
        <w:rPr>
          <w:rFonts w:ascii="宋体;SimSun" w:hAnsi="宋体;SimSun" w:cs="Arial"/>
          <w:bCs/>
          <w:color w:val="000000"/>
          <w:kern w:val="0"/>
          <w:sz w:val="24"/>
        </w:rPr>
        <w:t>确保广大师生饮食安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环境卫生管理，实行卫生包洁区责任制，师生共建洁净的校园；</w:t>
      </w:r>
      <w:r>
        <w:rPr>
          <w:rFonts w:ascii="宋体;SimSun" w:hAnsi="宋体;SimSun" w:cs="宋体;SimSun"/>
          <w:color w:val="000000"/>
          <w:sz w:val="24"/>
        </w:rPr>
        <w:t>全面加强学校卫生教育、督查与管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教育教学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一）教育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围绕“德育为首，人人育德”的德育理念，坚持“关注学生生存方式与未来发展”的德育目标，进一步创新德育工作方法，丰富教育内涵，注重特色建设，全面提高学生的思想道德素质、心理健康素质、综合实践能力和学习创新能力，努力创建德育品牌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以开展“我的学生我的班”为主题的论坛活动，提高班主任专业水平，进一步加强师生心理健康教育，不断创新教育方式，切实提高德育工作的科学性、时代性和针对性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以“争做文明小使者，我为省运添光彩”系列活动、寻访常州历史社会实践活动、第七个民族精神月教育活动为载体，抓好爱国主义教育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以倡导“三心教育”（在家中为长辈尽孝心、在学校为同学送关心、在社会为他人献爱心）、“奉献社会、提升自己”等为主要内容，建立学校道德讲堂，完善学校、社会、家庭三位一体的德育网络体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二）教学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Tahoma"/>
          <w:color w:val="000000"/>
          <w:kern w:val="0"/>
          <w:sz w:val="24"/>
        </w:rPr>
        <w:t>实行领导干部推门听课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继续加强常规管理，加大教学质量调研和专项调研的力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进一步加大减负执行力度、督查和惩处力度，大力开展增效行动，切实改革教法学法，科学高效地提升质量，促进学生全面、健康、可持续发展。深入实施“构建智慧型课堂 共促和谐发展”教学创新行动项目，有效提高课堂教学效益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围绕“减负增效，规范教学行为”主题，扎实开展各项研修培训和校本教研；开展好各级课题研究活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宋体;SimSun"/>
          <w:color w:val="000000"/>
          <w:sz w:val="24"/>
        </w:rPr>
        <w:t>全面推进阳光体育运动和课外文体活动工程，确保大课间活动正常开展，确保学生每天锻炼一小时，提升学生综合素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进一步提高和优化体卫艺课堂教学质量，切实</w:t>
      </w:r>
      <w:r>
        <w:rPr>
          <w:rFonts w:ascii="宋体;SimSun" w:hAnsi="宋体;SimSun" w:cs="宋体;SimSun"/>
          <w:color w:val="000000"/>
          <w:sz w:val="24"/>
        </w:rPr>
        <w:t>提高学生身心健康水平、艺术修养，丰富学生课外文体活动；继续开展各项艺术、体育、科技竞赛活动，不断提高学生的综合素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其他工作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筹建“乡村少年宫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完善校园网站建设，建好相关学科、相关课题网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完善校园广播系统，充分发挥其作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切实加强档案室建设，提升学校档案工作水平，发挥档案在服务管理、促进学校发展中的作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以上各项工作的实施，由各部门另行制订工作计划作出具体安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厚余小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—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第二学期学校工作计划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本学期，我校将</w:t>
      </w:r>
      <w:r>
        <w:rPr>
          <w:rFonts w:ascii="宋体;SimSun" w:hAnsi="宋体;SimSun" w:cs="Arial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创建</w:t>
      </w:r>
      <w:r>
        <w:rPr>
          <w:rFonts w:ascii="宋体;SimSun" w:hAnsi="宋体;SimSun" w:cs="宋体;SimSun"/>
          <w:color w:val="000000"/>
          <w:sz w:val="24"/>
        </w:rPr>
        <w:t>优质学校</w:t>
      </w:r>
      <w:r>
        <w:rPr>
          <w:rFonts w:ascii="宋体;SimSun" w:hAnsi="宋体;SimSun" w:cs="宋体;SimSun"/>
          <w:color w:val="000000"/>
          <w:kern w:val="0"/>
          <w:sz w:val="24"/>
        </w:rPr>
        <w:t>为新的起点，继续保持奋发有为的精神状态，开拓创新不自满，求真务实不浮躁，埋头苦干不张扬，</w:t>
      </w:r>
      <w:r>
        <w:rPr>
          <w:rFonts w:ascii="宋体;SimSun" w:hAnsi="宋体;SimSun" w:cs="Arial"/>
          <w:color w:val="000000"/>
          <w:kern w:val="0"/>
          <w:sz w:val="24"/>
        </w:rPr>
        <w:t>进一步深化内涵，锤炼队伍，提升水平，提高质量，</w:t>
      </w:r>
      <w:r>
        <w:rPr>
          <w:rFonts w:ascii="宋体;SimSun" w:hAnsi="宋体;SimSun" w:cs="宋体;SimSun"/>
          <w:color w:val="000000"/>
          <w:kern w:val="0"/>
          <w:sz w:val="24"/>
        </w:rPr>
        <w:t>努力把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建设成为</w:t>
      </w:r>
      <w:r>
        <w:rPr>
          <w:rFonts w:ascii="宋体;SimSun" w:hAnsi="宋体;SimSun" w:cs="宋体;SimSun"/>
          <w:color w:val="000000"/>
          <w:sz w:val="24"/>
        </w:rPr>
        <w:t>一所“特色鲜明、品位高雅、质量一流、领导满意、群众信赖”的现代化学校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具体措施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队伍建设与管理改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领导班子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继续</w:t>
      </w:r>
      <w:r>
        <w:rPr>
          <w:rFonts w:ascii="宋体;SimSun" w:hAnsi="宋体;SimSun" w:cs="宋体;SimSun"/>
          <w:color w:val="000000"/>
          <w:sz w:val="24"/>
        </w:rPr>
        <w:t>深化中层干部挂职锻炼和交流工作，促进区域之间的交流与沟通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继续强化领导干部四种意识：大局意识、协作意识、学习意识、保密意识；注重提升自身的政治修养、职业修养、业务修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教师队伍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稳步推进人事制度改革，完善内部管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切实贯彻执行《武进区中小学教师职业道德考核办法（试行）》、《武进区教师行为规范》和《武进区中小学教师文明礼仪规范》（试行），对以非法方式表达诉求、干扰正常教学行为的老师要严肃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继续深化以“厚德修身，大道树人”为主题，以“讲政治，比师德；讲学习，比师能；讲奉献，比贡献”为主要内容的“三讲三比”活动，切实提高教师的师德师能师风水平；进一步贯彻执行《中小学教师职业道德规范》和《武进区教师职业行为五不准》；开展厚余小学“感动校园十大人物”评选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借助</w:t>
      </w:r>
      <w:r>
        <w:rPr>
          <w:rFonts w:ascii="宋体;SimSun" w:hAnsi="宋体;SimSun" w:cs="Arial"/>
          <w:color w:val="000000"/>
          <w:kern w:val="0"/>
          <w:sz w:val="24"/>
        </w:rPr>
        <w:t>校际交流、送教下乡、帮扶结对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平台，增强教师培训力度，促进专业成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学校管理改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推进</w:t>
      </w:r>
      <w:r>
        <w:rPr>
          <w:rFonts w:ascii="宋体;SimSun" w:hAnsi="宋体;SimSun" w:cs="Tahoma"/>
          <w:bCs/>
          <w:color w:val="000000"/>
          <w:kern w:val="0"/>
          <w:sz w:val="24"/>
        </w:rPr>
        <w:t>精细化管理，做到“严、细、实、活、新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加强常规值日管理，提高值日的实效性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强化请假制度的执行，严格教师一日常规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严格校产管理，增强教育服务意识，确保后勤保障系统高效运转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二、学校文化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宋体;SimSun"/>
          <w:color w:val="000000"/>
          <w:kern w:val="0"/>
          <w:sz w:val="24"/>
        </w:rPr>
        <w:t>加强“三风”建设：坚持“厚余为人”的办学理念，坚持以“学生发展为本，教师提高为本，学校发展为本”的办学方略，</w:t>
      </w:r>
      <w:r>
        <w:rPr>
          <w:rFonts w:ascii="宋体;SimSun" w:hAnsi="宋体;SimSun" w:cs="Tahoma"/>
          <w:bCs/>
          <w:color w:val="000000"/>
          <w:kern w:val="0"/>
          <w:sz w:val="24"/>
        </w:rPr>
        <w:t>遵循“厚德”校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外塑形象，内强素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打造三种精神：荣辱与共的团队精神、顽强拼搏的创业精神、精耕细作的科学精神；塑造五种文化：人际环境文化、办公室文化、学术文化、沟通文化、校园环境文化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逐步添置新书，组织学生开展读书活动，营造“书香校园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继续</w:t>
      </w:r>
      <w:r>
        <w:rPr>
          <w:rFonts w:ascii="宋体;SimSun" w:hAnsi="宋体;SimSun" w:cs="Tahoma"/>
          <w:bCs/>
          <w:color w:val="000000"/>
          <w:kern w:val="0"/>
          <w:sz w:val="24"/>
        </w:rPr>
        <w:t>积极参加有关部门组织的各类相关活动，有赛必参，有奖必夺，且获奖的质量和数量要力争提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创建平安、洁净、文明、和谐的校园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严格落实门卫保安制度等各项校园安全管理制度，保证本校的“三防”配置落实到位，配合相关部门抓好校园消防安全、学生接送车辆的安全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继续</w:t>
      </w:r>
      <w:r>
        <w:rPr>
          <w:rFonts w:ascii="宋体;SimSun" w:hAnsi="宋体;SimSun" w:cs="宋体;SimSun"/>
          <w:color w:val="000000"/>
          <w:sz w:val="24"/>
          <w:szCs w:val="28"/>
        </w:rPr>
        <w:t>完善科学合理的突发事件应急预案，制定应急预案演练规划，至少开展一次针对台风、地震、火灾、拥挤踩踏、突发公共卫生等灾害事故（事件）的应急预案演练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饮食卫生管理：对餐具按规定进行严格消毒，对食堂进货严格把关，杜绝食物中毒，</w:t>
      </w:r>
      <w:r>
        <w:rPr>
          <w:rFonts w:ascii="宋体;SimSun" w:hAnsi="宋体;SimSun" w:cs="Arial"/>
          <w:bCs/>
          <w:color w:val="000000"/>
          <w:kern w:val="0"/>
          <w:sz w:val="24"/>
        </w:rPr>
        <w:t>确保广大师生饮食安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环境卫生管理，实行卫生包洁区责任制，师生共建洁净的校园；</w:t>
      </w:r>
      <w:r>
        <w:rPr>
          <w:rFonts w:ascii="宋体;SimSun" w:hAnsi="宋体;SimSun" w:cs="宋体;SimSun"/>
          <w:color w:val="000000"/>
          <w:sz w:val="24"/>
        </w:rPr>
        <w:t>全面加强学校卫生教育、督查与管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教育教学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一）教育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宋体;SimSun"/>
          <w:color w:val="000000"/>
          <w:sz w:val="24"/>
        </w:rPr>
        <w:t>坚持“关注学生生存方式与未来发展”的德育目标，进一步创新德育工作方法，丰富教育内涵，注重特色建设，全面提高学生的思想道德素质、心理健康素质、综合实践能力和学习创新能力，努力创建德育品牌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倡导“人人都是德育工作者”，努力造就一支胸怀育人理想、掌握现代德育理论、富有责任心和德育实践经验的学校德育工作队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以“学文化，比能力；学创新，比本领；学做人，比素质”为主要内容，在学生中开展“三学三比”活动，促进学生全面发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继续整合校内外优秀教育资源和成果，办好“乡村少年宫”，让每个学生学有所长，学有所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二）教学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Tahoma"/>
          <w:color w:val="000000"/>
          <w:kern w:val="0"/>
          <w:sz w:val="24"/>
        </w:rPr>
        <w:t>实行领导干部推门听课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继续加强常规管理，加大教学质量调研和专项调研的力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继续把减负增效作为教研工作的重要内容，进一步探索减负增效的有效策略和举措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加强教研组与备课组建设，继续把重建教学常规、优化教学过程作为重中之重，不断提高课堂教学效益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开展好各级课题研究活动，努力使教研与教师日常教学实践融为一体，着力解决好教育教学实践中遇到的重点、难点问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宋体;SimSun"/>
          <w:color w:val="000000"/>
          <w:sz w:val="24"/>
        </w:rPr>
        <w:t>全面推进阳光体育运动和课外文体活动工程；继续开展各项艺术、体育、科技竞赛活动，不断提高学生的综合素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其他工作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完善校园网站建设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完善校园广播系统，充分发挥其作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切实加强档案室建设，争创江苏省一级标准档案室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以上各项工作的实施，由各部门另行制订工作计划作出具体安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厚余小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—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第一学期学校工作计划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本学期，我校将</w:t>
      </w:r>
      <w:r>
        <w:rPr>
          <w:rFonts w:ascii="宋体;SimSun" w:hAnsi="宋体;SimSun" w:cs="宋体;SimSun"/>
          <w:color w:val="000000"/>
          <w:kern w:val="0"/>
          <w:sz w:val="24"/>
        </w:rPr>
        <w:t>继续保持奋发有为的精神状态，开拓创新不自满，求真务实不浮躁，埋头苦干不张扬，</w:t>
      </w:r>
      <w:r>
        <w:rPr>
          <w:rFonts w:ascii="宋体;SimSun" w:hAnsi="宋体;SimSun" w:cs="Arial"/>
          <w:color w:val="000000"/>
          <w:kern w:val="0"/>
          <w:sz w:val="24"/>
        </w:rPr>
        <w:t>深化内涵，锤炼队伍，打造亮点；深入推行精细化管理，提高质量，提升水平，为实现我校发展不断奋斗</w:t>
      </w:r>
      <w:r>
        <w:rPr>
          <w:rFonts w:ascii="宋体;SimSun" w:hAnsi="宋体;SimSun" w:cs="宋体;SimSun"/>
          <w:color w:val="000000"/>
          <w:sz w:val="24"/>
        </w:rPr>
        <w:t>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具体措施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队伍建设与管理改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领导班子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建立健全科学的干部选拔任用和竞争激励机制，开展中层干部竞聘活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继续强化领导干部四种意识：大局意识、协作意识、学习意识、保密意识；注重提升自身的政治修养、职业修养、业务修养，创设和谐融洽的工作氛围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教师队伍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</w:t>
      </w:r>
      <w:r>
        <w:rPr>
          <w:rFonts w:ascii="宋体;SimSun" w:hAnsi="宋体;SimSun" w:cs="宋体;SimSun"/>
          <w:color w:val="000000"/>
          <w:kern w:val="0"/>
          <w:sz w:val="24"/>
        </w:rPr>
        <w:t>稳步推进人事制度改革，完善内部管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继续</w:t>
      </w:r>
      <w:r>
        <w:rPr>
          <w:rFonts w:ascii="宋体;SimSun" w:hAnsi="宋体;SimSun" w:cs="宋体;SimSun"/>
          <w:color w:val="000000"/>
          <w:kern w:val="0"/>
          <w:sz w:val="24"/>
        </w:rPr>
        <w:t>切实贯彻执行《武进区中小学教师职业道德考核办法（试行）》、《武进区教师行为规范》和《武进区中小学教师文明礼仪规范》（试行），对以非法方式表达诉求、干扰正常教学行为的老师要严肃处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继续深化以“厚德修身，大道树人”为主题，以“讲政治，比师德；讲学习，比师能；讲奉献，比贡献”为主要内容的“三讲三比”活动，切实提高教师的师德师能师风水平；进一步贯彻执行《中小学教师职业道德规范》和《武进区教师职业行为五不准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借助</w:t>
      </w:r>
      <w:r>
        <w:rPr>
          <w:rFonts w:ascii="宋体;SimSun" w:hAnsi="宋体;SimSun" w:cs="Arial"/>
          <w:color w:val="000000"/>
          <w:kern w:val="0"/>
          <w:sz w:val="24"/>
        </w:rPr>
        <w:t>校际交流、送教下乡、帮扶结对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平台，增强教师培训力度，促进专业成长，</w:t>
      </w:r>
      <w:r>
        <w:rPr>
          <w:rFonts w:ascii="宋体;SimSun" w:hAnsi="宋体;SimSun" w:cs="宋体;SimSun"/>
          <w:color w:val="000000"/>
          <w:sz w:val="24"/>
        </w:rPr>
        <w:t>促进区域之间的交流与沟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学校管理改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推进</w:t>
      </w:r>
      <w:r>
        <w:rPr>
          <w:rFonts w:ascii="宋体;SimSun" w:hAnsi="宋体;SimSun" w:cs="Tahoma"/>
          <w:bCs/>
          <w:color w:val="000000"/>
          <w:kern w:val="0"/>
          <w:sz w:val="24"/>
        </w:rPr>
        <w:t>精细化管理，做到“严、细、实、活、新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加强常规值日管理，提高值日的实效性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强化请假制度的执行，严格教师一日常规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继续严格校产管理，增强教育服务意识，确保后勤保障系统高效运转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二、学校文化建设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宋体;SimSun"/>
          <w:color w:val="000000"/>
          <w:kern w:val="0"/>
          <w:sz w:val="24"/>
        </w:rPr>
        <w:t>加强“三风”建设，坚持“厚余为人”的办学理念，坚持以“学生发展为本，教师提高为本，学校发展为本”的办学方略，</w:t>
      </w:r>
      <w:r>
        <w:rPr>
          <w:rFonts w:ascii="宋体;SimSun" w:hAnsi="宋体;SimSun" w:cs="Tahoma"/>
          <w:bCs/>
          <w:color w:val="000000"/>
          <w:kern w:val="0"/>
          <w:sz w:val="24"/>
        </w:rPr>
        <w:t>遵循“厚德”校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外塑形象，内强素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图书馆</w:t>
      </w:r>
      <w:r>
        <w:rPr>
          <w:rFonts w:ascii="宋体;SimSun" w:hAnsi="宋体;SimSun" w:cs="Tahoma"/>
          <w:bCs/>
          <w:color w:val="000000"/>
          <w:kern w:val="0"/>
          <w:sz w:val="24"/>
        </w:rPr>
        <w:t>逐步更新图书，组织读书节活动，使其充分发挥在“知识工程”中的主阵作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继续</w:t>
      </w:r>
      <w:r>
        <w:rPr>
          <w:rFonts w:ascii="宋体;SimSun" w:hAnsi="宋体;SimSun" w:cs="Tahoma"/>
          <w:bCs/>
          <w:color w:val="000000"/>
          <w:kern w:val="0"/>
          <w:sz w:val="24"/>
        </w:rPr>
        <w:t>积极参加有关部门组织的各类相关活动，有赛必参，有奖必夺，且获奖的质量和数量要力争提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创建平安、洁净、文明、和谐的校园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宋体;SimSun"/>
          <w:color w:val="000000"/>
          <w:sz w:val="24"/>
          <w:szCs w:val="28"/>
        </w:rPr>
        <w:t>严格落实门卫保安制度等各项校园安全管理制度，保证本校的“三防”配置落实到位，配合相关部门抓好校园消防安全、学生接送车辆的安全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继续</w:t>
      </w:r>
      <w:r>
        <w:rPr>
          <w:rFonts w:ascii="宋体;SimSun" w:hAnsi="宋体;SimSun" w:cs="宋体;SimSun"/>
          <w:color w:val="000000"/>
          <w:sz w:val="24"/>
          <w:szCs w:val="28"/>
        </w:rPr>
        <w:t>完善科学合理的突发事件应急预案，至少开展一次针对台风、地震、火灾、拥挤踩踏、突发公共卫生等灾害事故（事件）的应急预案演练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饮食卫生管理：对餐具按规定进行严格消毒，对食堂进货严格把关，杜绝食物中毒，</w:t>
      </w:r>
      <w:r>
        <w:rPr>
          <w:rFonts w:ascii="宋体;SimSun" w:hAnsi="宋体;SimSun" w:cs="Arial"/>
          <w:bCs/>
          <w:color w:val="000000"/>
          <w:kern w:val="0"/>
          <w:sz w:val="24"/>
        </w:rPr>
        <w:t>确保广大师生饮食安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加强环境卫生管理，实行卫生包洁区责任制，师生共建洁净的校园；</w:t>
      </w:r>
      <w:r>
        <w:rPr>
          <w:rFonts w:ascii="宋体;SimSun" w:hAnsi="宋体;SimSun" w:cs="宋体;SimSun"/>
          <w:color w:val="000000"/>
          <w:sz w:val="24"/>
        </w:rPr>
        <w:t>全面加强学校卫生教育、督查与管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武进区教育系统文明单位的基础上争创武进区文明单位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教育教学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教育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color w:val="000000"/>
          <w:sz w:val="24"/>
        </w:rPr>
        <w:t>通过升旗仪式、少先队干部的培养等常规教育和丰富多彩的特色活动，活跃学生身心、提高学生素养，培养高尚的思想品德和良好的行为习惯，学会自我教育、自我管理，使学生得到全面发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继续召开好双周一次的班主任工作例会，全面提高班主任业务水平</w:t>
      </w:r>
      <w:r>
        <w:rPr>
          <w:rFonts w:ascii="宋体;SimSun" w:hAnsi="宋体;SimSun" w:cs="宋体;SimSun"/>
          <w:color w:val="000000"/>
          <w:sz w:val="24"/>
        </w:rPr>
        <w:t>；创新德育工作方法，丰富教育内涵，注重特色建设，努力创建德育品牌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继续整合校内外优秀教育资源和成果，办好“乡村少年宫”，让每个学生学有所长，学有所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二）教学改革与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Tahoma"/>
          <w:color w:val="000000"/>
          <w:kern w:val="0"/>
          <w:sz w:val="24"/>
        </w:rPr>
        <w:t>实行领导干部推门听课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继续加强常规管理，加大教学质量调研和专项调研的力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继续把减负增效作为教研工作的重要内容，进一步探索减负增效的有效策略和举措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继续加强教研组与备课组建设，不断提高课堂教学效益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开展好各级课题研究活动，努力使教研与教师日常教学实践融为一体，着力解决好教育教学实践中遇到的重点、难点问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推行教改，开展小班化教学研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宋体;SimSun"/>
          <w:color w:val="000000"/>
          <w:sz w:val="24"/>
        </w:rPr>
        <w:t>全面推进阳光体育运动和课外文体活动工程；继续开展各项艺术、体育、科技竞赛活动，不断提高学生的综合素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四、其他工作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完善校园网站建设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完善校园广播系统，充分发挥其作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继续</w:t>
      </w:r>
      <w:r>
        <w:rPr>
          <w:rFonts w:ascii="宋体;SimSun" w:hAnsi="宋体;SimSun" w:cs="Arial"/>
          <w:color w:val="000000"/>
          <w:kern w:val="0"/>
          <w:sz w:val="24"/>
        </w:rPr>
        <w:t>加强档案室建设，争创江苏省一级标准档案室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以上各项工作的实施，由各部门另行制订工作计划作出具体安排。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2:00Z</dcterms:created>
  <dc:creator>微软用户</dc:creator>
  <dc:description/>
  <cp:keywords/>
  <dc:language>en-US</dc:language>
  <cp:lastModifiedBy>微软用户</cp:lastModifiedBy>
  <dcterms:modified xsi:type="dcterms:W3CDTF">2011-09-24T07:05:00Z</dcterms:modified>
  <cp:revision>7</cp:revision>
  <dc:subject/>
  <dc:title>厚余小学2009—2010学年度第一学期学校工作计划</dc:title>
</cp:coreProperties>
</file>