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厚余小学校园读书节实施方案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春光明媚，正是读书的最好时节。为进一步丰富校园文化生活，培育学生良好的读书习惯，全面提高学生素养和教育教学质量，使校园读书活动制度化、经常化，按期初计划要求，拟举办厚余小学校园读书节，全力打造书香校园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素质教育理念，坚持“以学生发展为本”的指导思想，以“小手拉大手、共做读书人”为主题开展读书活动，培育读书情趣，构建书香校园、书香家园，在前四届读书节活动的基础上，全面培养读书精神、提升读书质量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宣传发动，营造活动氛围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好一条宣传标语：与书为友，与读相伴，品味书香，成就人生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喊响一句口号：小手拉大手、共做读书人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对象：全体班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法：①上大队板报墙进行宣传。②利用一次晨会，各班宣传发动，上黑板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立第五届读书节活动领导小组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陶真立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奚斌寅  沈利青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员：唐玉娟  陈  薇  刘敏华  三至六年级语文老师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举行系列专题读书活动 形成良好的读书氛围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经典韵文诵读展示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典美文诵读。参加对象：五六年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法：选取经典的各式韵文进行诵读展演。教导处排出展演评比日程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“廉政文化进校园”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对象：三、四年级。做法：学生在家长指导下阅读《廉洁读本》，在家长配合下制作一份廉政书签（须签上家长姓名）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“《廉洁读本》”读后感征文比赛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加对象：五、六年级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做好总结深化工作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读书节活动情况进行总结、评比、表彰。表彰内容：①书香班级。按级部进行评比，综合各项活动开展情况，评出各级部最佳读书班级一个。②阅读之星。各班按读书节及平常的表现评出最佳读书个人一名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行一次闭幕式。内容：①总结读书节活动情况，公告各专项活动评比结果。②表彰“书香班级”与“阅读之星”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要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发动，全员参与，要求明确，注重实效，重在正确阅读方法的指导、良好阅读习惯的养成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活动的目的意义，把培养阅读兴趣与提高人文素养结合起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会活动过程与内容，把读书活动与创建和谐校园工作结合起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领会活动要点，把专项活动与常规活动结合起来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领会激励考核机制，把培优与普及提高结合起来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：          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四年级组写作比赛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目的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增强全体学生的写作水平和习作热情，提高习作教学的质量，展现四年级学生习作的水平。培养和激发学生上进心、责任感。特开展四年级作文比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时间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下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监考老师到教导处领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:00—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答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参赛对象：四年级全体学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：监考、阅卷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监考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殷春花、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汪丽峰、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唐玉娟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卷：由三年级杨黎云、谢文华、赵玉英老师批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竞赛评奖方法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    </w:t>
      </w:r>
    </w:p>
    <w:p>
      <w:pPr>
        <w:pStyle w:val="Normal"/>
        <w:widowControl/>
        <w:spacing w:lineRule="exact" w:line="440"/>
        <w:ind w:firstLine="6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厚余小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   </w:t>
      </w:r>
      <w:r>
        <w:rPr>
          <w:rFonts w:cs="宋体;SimSun" w:ascii="宋体;SimSun" w:hAnsi="宋体;SimSun"/>
          <w:kern w:val="0"/>
          <w:sz w:val="24"/>
        </w:rPr>
        <w:t>2010.4.21</w:t>
      </w:r>
    </w:p>
    <w:p>
      <w:pPr>
        <w:pStyle w:val="Normal"/>
        <w:widowControl/>
        <w:spacing w:lineRule="exact" w:line="44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四年级作文竞赛获奖名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三年级杨黎云、谢文华、赵玉英三位老师的辛苦批阅，四年级作文竞赛获奖名单公布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冯嘉敏  许延龙   杨雨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等奖：刘若楠  姜学良   蒋柳   奚陶  唐丹  陈艳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：陈靖  杨云涛  许柏鸣  汪敏  缪宇煊  李江川  吴溶月  王嘉宁  唐斗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此，向他们表示热烈的祝贺，希望获奖者再接再厉，取得更大的成绩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      </w:t>
      </w:r>
      <w:r>
        <w:rPr>
          <w:rFonts w:ascii="宋体;SimSun" w:hAnsi="宋体;SimSun" w:cs="宋体;SimSun"/>
          <w:kern w:val="0"/>
          <w:sz w:val="24"/>
        </w:rPr>
        <w:t>厚余小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sz w:val="44"/>
          <w:szCs w:val="44"/>
        </w:rPr>
        <w:t>四年级组写作竞赛安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比赛时间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下午第三节课至短课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午第二节课结束，监考老师到教导处领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：参赛对象：四年级全体学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：监考、阅卷安排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监考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谢文华  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赵玉英   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杨黎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阅卷：由三年级唐玉娟（组长）、蒋丽、杨志青老师批阅。</w:t>
      </w:r>
      <w:r>
        <w:rPr>
          <w:rFonts w:cs="宋体;SimSun"/>
          <w:kern w:val="0"/>
          <w:sz w:val="24"/>
        </w:rPr>
        <w:t>阅卷组长组织成员进行阅卷，汇总成绩，共同评选获奖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阅卷时间及地点：阅卷组长自定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竞赛评奖方法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二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，三等奖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厚余小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1.6.7</w:t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400"/>
        <w:jc w:val="center"/>
        <w:rPr>
          <w:rStyle w:val="StrongEmphasis"/>
          <w:rFonts w:ascii="黑体;SimHei" w:hAnsi="黑体;SimHei" w:eastAsia="黑体;SimHei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Style w:val="StrongEmphasis"/>
          <w:rFonts w:eastAsia="黑体;SimHei" w:ascii="黑体;SimHei" w:hAnsi="黑体;SimHei"/>
          <w:sz w:val="44"/>
          <w:szCs w:val="44"/>
        </w:rPr>
        <w:t>2011</w:t>
      </w:r>
      <w:r>
        <w:rPr>
          <w:rStyle w:val="StrongEmphasis"/>
          <w:rFonts w:ascii="黑体;SimHei" w:hAnsi="黑体;SimHei" w:eastAsia="黑体;SimHei"/>
          <w:sz w:val="44"/>
          <w:szCs w:val="44"/>
        </w:rPr>
        <w:t>厚余小学四年级写作竞赛结果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厚余小学四年级作文调研于六月八日举行，全体四年级学生参加了调研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次调研共评出一等奖三名，二、三等奖若干。在此向获奖选手表示祝贺，希望他们继续努力，继续保持学习热情，更希望其他同学努力赶超。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厚余小学教导处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获奖名单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等奖：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王冰冰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颖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航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等奖：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璐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赵永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袁培华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左家乐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等奖：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顿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汤怡婷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陈梦娇</w:t>
      </w:r>
    </w:p>
    <w:p>
      <w:pPr>
        <w:pStyle w:val="Normal"/>
        <w:widowControl/>
        <w:spacing w:lineRule="exact" w:line="44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邢柯宇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沈旭佳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陆家骏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杨馨怡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赵文静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李馨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6:00Z</dcterms:created>
  <dc:creator>微软用户</dc:creator>
  <dc:description/>
  <cp:keywords/>
  <dc:language>en-US</dc:language>
  <cp:lastModifiedBy>微软用户</cp:lastModifiedBy>
  <dcterms:modified xsi:type="dcterms:W3CDTF">2011-09-24T07:19:00Z</dcterms:modified>
  <cp:revision>45</cp:revision>
  <dc:subject/>
  <dc:title>第五届校园读书节实施方案</dc:title>
</cp:coreProperties>
</file>