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left" w:pos="244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生机比、师机比数据统计表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5B5B5B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5B5B5B"/>
          <w:kern w:val="0"/>
          <w:sz w:val="18"/>
          <w:szCs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教师专用电脑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师机比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教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Times New Roman" w:cs="宋体;SimSun"/>
                <w:color w:val="5B5B5B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5B5B5B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学生专用电脑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生机比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244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 w:eastAsia="en-US"/>
        </w:rPr>
        <w:t>可用电脑设备清单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  <w:lang w:val="en-US" w:eastAsia="en-US"/>
        </w:rPr>
        <w:t>可用多媒体设备清单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2:00Z</dcterms:created>
  <dc:creator>微软用户</dc:creator>
  <dc:description/>
  <cp:keywords/>
  <dc:language>en-US</dc:language>
  <cp:lastModifiedBy>微软用户</cp:lastModifiedBy>
  <dcterms:modified xsi:type="dcterms:W3CDTF">2011-09-27T01:10:00Z</dcterms:modified>
  <cp:revision>5</cp:revision>
  <dc:subject/>
  <dc:title/>
</cp:coreProperties>
</file>