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武进区湟里中心小学教育技术装备领导小组成员名单及分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推进我校教育技术装备规范管理与科学应用</w:t>
      </w:r>
      <w:r>
        <w:rPr>
          <w:sz w:val="24"/>
        </w:rPr>
        <w:t>,</w:t>
      </w:r>
      <w:r>
        <w:rPr>
          <w:sz w:val="24"/>
        </w:rPr>
        <w:t>充分发挥技术装备保障教学、服务教学、促进教学的功能，促进教育技术装备整体向标准化、规范化、长效化方向发展。经研究决定，建立学校教育技术装备工作领导小组及教育技术装备办公室，名单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育技术装备工作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李建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组长：张春方、李建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陈志强、陈明珠、周一民、何志良、陆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育技术装备办公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任：李建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：张春方、何志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陈志强、周一民、陆伟、崔晓东、刘伟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教育技术装备工作领导小组分工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3207"/>
      </w:tblGrid>
      <w:tr>
        <w:trPr>
          <w:trHeight w:val="3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7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总支书记、校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学校教育技术装备建设、配套、管理工作</w:t>
            </w:r>
          </w:p>
        </w:tc>
      </w:tr>
      <w:tr>
        <w:trPr>
          <w:trHeight w:val="14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各室管理人员的配备和管理规程的执行，制定各相关科目的教学计划、研究计划。</w:t>
            </w:r>
          </w:p>
        </w:tc>
      </w:tr>
      <w:tr>
        <w:trPr>
          <w:trHeight w:val="8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后勤保障</w:t>
            </w:r>
          </w:p>
        </w:tc>
      </w:tr>
      <w:tr>
        <w:trPr>
          <w:trHeight w:val="11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志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导处主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检查学校各室的管理使用情况。并负责教学活动和研究活动的开展情况。</w:t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处主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管实验室、图书馆、信息中心建设、使用</w:t>
            </w:r>
          </w:p>
        </w:tc>
      </w:tr>
      <w:tr>
        <w:trPr>
          <w:trHeight w:val="3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主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各室的装备、建设、分管艺术器材配套、分管音乐美术等专用教室管理工作。</w:t>
            </w:r>
          </w:p>
        </w:tc>
      </w:tr>
      <w:tr>
        <w:trPr>
          <w:trHeight w:val="3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财务、经费等管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5:00Z</dcterms:created>
  <dc:creator>微软用户</dc:creator>
  <dc:description/>
  <cp:keywords/>
  <dc:language>en-US</dc:language>
  <cp:lastModifiedBy>USER</cp:lastModifiedBy>
  <cp:lastPrinted>2011-09-21T14:10:00Z</cp:lastPrinted>
  <dcterms:modified xsi:type="dcterms:W3CDTF">2011-09-21T06:12:00Z</dcterms:modified>
  <cp:revision>7</cp:revision>
  <dc:subject/>
  <dc:title>武进区夏溪小学教育技术装备领导小组成员名单及分工</dc:title>
</cp:coreProperties>
</file>