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湟里中心小学教育技术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装备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年的教育技术装备工作重点放在了加强使用管理，提高信息化的应用程度上，并且，本学期的工作在教育技术装备的建设、管理和应用上又有了新的目标要求，针对已做工作，特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期初期末，组织现代办成员、实验室、专用教室的老师对学校信息化教育教学设备、设施等资源进行全面安全检查、清理，做到了帐目清楚，帐、簿、册、卡、物相符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教教材、设备和实验器材、设备等资源存放合理规范，整齐划一，做好“六防”（“防火、防盗、防雷、防潮、防磁、防震”），做到“四无”（无灰尘，无锈蚀，无丢失，无损坏）；严格实验药品管理，确保设备、设施资源实体安全和实验药品安全；实验耗材、设备分发、准备坚持节约，注意安全，做到无耗材浪费和安全事故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教、实验仪器、设备、器材与电教教材的领用、借还严格实行登记制度，电教设备、电教教材使用后及时收回，确保了设备、资源的流失率和无人为损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每期定期检查、督促各年段、班级做好信息化教育设备外观日常卫生保洁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做好信息化教育、管理设备、设施资源的运行维护。本学年，对部门、科室、年级办公室、专用教室和校园网络终端设备等出现的故障，及时进行远程或现场检查、处理和维护，确保了设备正常运行和处于良好备用状态。在本学期，现代办继续为其他部门做好技术指导及服务工作。</w:t>
      </w:r>
      <w:r>
        <w:br w:type="page"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湟里中心小学</w:t>
      </w:r>
      <w:r>
        <w:rPr>
          <w:rFonts w:eastAsia="黑体;SimHei" w:cs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cs="黑体;SimHei" w:eastAsia="黑体;SimHei"/>
          <w:sz w:val="32"/>
          <w:szCs w:val="32"/>
        </w:rPr>
        <w:t>学年教育技术装备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教育技术工作以“服务师生、服务教学、服务科研、服务管理”为宗旨，以方便师生利用和共享优质教育资源服务为根本落脚点，根据市教育局精神，结合学校实际情况，大力整合教育技术资源，营造教育教学与管理的信息环境，加强现代教育技术与教育管理、学科教学的有机整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．制定计划，强化指导与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从教育实际出发，本着“节约为本，合理投入、管好用好”的原则，开学初制定了学期工作计划，明确工作目标与措施，强化工作指导与监督，对照省</w:t>
      </w:r>
      <w:r>
        <w:rPr>
          <w:sz w:val="28"/>
          <w:szCs w:val="28"/>
        </w:rPr>
        <w:t>II</w:t>
      </w:r>
      <w:r>
        <w:rPr>
          <w:sz w:val="28"/>
          <w:szCs w:val="28"/>
        </w:rPr>
        <w:t>级以上配备标准设置好各专用教室，并采购好各类装备，并督促各室管好用好，使我校教育技术装备工作持续有序有计划地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现代教育技术装备与应用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础设施配置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年根据各室的配置计划，有序地进行了设备配置，使我校电教设备、设施进一步得以完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教设备的使用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教育教学研究，促进信息技术与课程整合，开展信息技术与学科课程整合研究，电教设备学科覆盖率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电教室、电脑室成为教师、学生学习活动的理想场所老师们把比较优秀的自制教材、教案等到网站上作为共享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校网络的建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站资源更加丰富，内容更新及时，加入师生喜闻乐见的信息，并为学校管理工作服务。加强师生网络道德教育，实施网络安全措施，确保学校网络安全畅通，校园网主页由专人负责维护审核，无不良信息侵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的培训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学用结合，校本为主的原则，努力抓好现代教育技术培训，除了多次组织专职教师参加市级培训外，我校还有计划地利用假期对全体教师进行信息技术与学科整合培训，继续开展教师信息技术和教育技术能力的巩固与提高的指导和培训，让每一位教师学会使用远程教育设备和校园网络教学设备，会进行优化使用远程教育资源开展学科课程教学。学校还购置相应的培训资料，供感兴趣的老师学习。通过培训指导，解决学校现代远程教育中的“不足、不高、不通”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实验室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校教学仪器均按照上级要求配备，分组实验和教师演示实验器材按Ⅱ类学校标准配备，使用保管得比较好，能按上级制订的实验计划开设实验，确保实验开设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室均有完善的管理规章制度，在实验室里张贴科学家画像和科学名言，激发学生学科学、爱科学的热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仪器室做到科学管理。期初期末，组织信息中心成员、实验室、专用教室的老师对学校信息化教育教学设备、设施等资源进行全面安全检查、清理，做到了账目清楚，学校有总账，各室有仪器明细账，做到柜有柜签，物有标签，账、物、卡相符一致。仪器分类存放，整齐规范，做到定期保养，损坏及时维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安全防范措施落实，各室器材保管专人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抓好实验室、仪器室建设的同时，我校认真抓好实验教学的开展。我校实验教师都能按教学大纲、教材内容及实验要求和演示要求上好每节实验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音体美装备建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着够用和用好的原则，我校在音体美装备上每年都增加投入，努力改善音体美装备。在仪器设备的使用保管方面，同样做到了账目清楚，学校有总账，各室有仪器明细账，仪器分类存放，整齐规范，做到定期保养，损坏及时维修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湟里中心小学</w:t>
      </w:r>
      <w:r>
        <w:rPr>
          <w:rFonts w:eastAsia="黑体;SimHei" w:cs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cs="黑体;SimHei" w:eastAsia="黑体;SimHei"/>
          <w:sz w:val="32"/>
          <w:szCs w:val="32"/>
        </w:rPr>
        <w:t>学年教育技术装备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年度，我校紧紧围绕教育局的工作部署，上级有关部门的指导，并结合我校的实际情况，扎实有效地开展了教育技术装备的各项工作，充分发挥了我校现代化设施应用的效能，丰富了教师的教学手段，增加了学生的兴趣，扩大了学生的视野，提高了教学效果，为我校教育、教学质量的稳步提升发挥了应有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加强组织领导，规范管理机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建立了教育技术装备工作领导小组，建立健全各项规章制度，落实各个岗位的责任分工，使教育装备管理更趋规范化、科学化、合理化、人性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年度，已经多次召开领导小组会议和扩大会议，研究和部署我校的教育技术装备工作规划，交流汇总在平时检查中发现的不足和存在的问题，及时督促相关人员改进和纠正，确保了我校教育技术装备工作有序、有效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加大投入，提升装备水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年度，我校完善学生阅览中心、电教室设施设备，于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学校又订购了一批新书，以满足广大师生的阅读要求，采购了必须的学生科技活动材料，增加了一些体育活动器材和实验器材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改进方法，提高使用效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革实验类型，进一步提高各专用教室的利用率。对照省Ⅱ类实验室的要求，实验室的开设率都达到甚至超过了相应的要求，也就是必须要做学生实验一个都不漏。我们鼓励教师尽可能把一些演示实验改为学生实验，增加了学生动手机会，提高了实验能力。要求实验室工作人员在课余时间向学生开放实验室，让一些学有余力的学生能得到进一步钻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信息技术与其他课程的整合，努力提高微机网络教室的使用率。除信息技术课外，我们鼓励其他学科的教师使用，研究在网络环境下信息技术与课程的整合，提高了教师信息技术的应用能力；平时增加微机室的开放时间，让学生有更多的操作机会，提高我校学生信息技术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了图书馆的开放程度。本年度，我们专门召开了图书馆工作人员会议，对图书馆工作进行了规划，对图书馆工作人员进行了培训，要求增强服务意识，特别是对学生的服务意识，加大对学生的宣传力度，做好各种新书、好书的推荐，采用一些灵活有效的手段，适当延长借书的时间，增加借阅的时段，吸引更多的学生前来借阅，使生均借阅数基本达到省标要求，发挥了图书馆应用的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努力提高现代化教学设施的应用水平。本年度，信息技术组加强了对教师多媒体设备使用的指导，提高了教师对现代化教学设施的使用能力和频率，改进教学手段和方法，以此激发学生兴趣，提高课堂教学效率，真正发挥了现代化设备的作用。在对各班级教室内多媒体设备使用情况的抽查中发现，我校老师在新课教学中的使用率是非常高的，有的老师达到了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注重管理，做好资料积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年度，学校领导小组对各种装备使用情况记录、各种帐册的记录等进行了多次检查。在检查中发现的问题及时进行了整改，发现的不足及时得到了完善。要求做到能随时查看出各专用教室的使用情况，随时了解各种装备的使用、运行、维修保养、报损等情况。做到有帐可查，有据可依，做好资料的积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顾过去的一年里，在全校教职工和全体学生的共同努力下，学校的现代化教育装备得到了较好的使用，教育技术装备工作得到了有效地开展，但其中还有许多工作有待于进一步完善和改进，我们将认真总结不足，学习先进的管理经验，使我校的现代化设施发挥更大的效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4:00Z</dcterms:created>
  <dc:creator>微软用户</dc:creator>
  <dc:description/>
  <cp:keywords/>
  <dc:language>en-US</dc:language>
  <cp:lastModifiedBy>Windows 用户</cp:lastModifiedBy>
  <dcterms:modified xsi:type="dcterms:W3CDTF">2011-09-25T12:54:00Z</dcterms:modified>
  <cp:revision>2</cp:revision>
  <dc:subject/>
  <dc:title>湟里中心小学教育技术装备工作计划</dc:title>
</cp:coreProperties>
</file>