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三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9.1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集体备课《第八次》</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李燕 都春燕 白亚娟 谭庆柱</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李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活动记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大家对教材进行分析，谈谈自己的教学设想。</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课是一篇寓含深刻道理的外国历史故事。课文叙述了古代苏格兰王子布鲁斯英勇抗击侵略军，但屡战屡败，几乎丧失信心。后来看到蜘蛛结网，受到启发，振作精神，经过第八次战斗，终于赶跑了侵略军，取得了最后的胜利。凭借具体的语言材料，理解课文内容，弄懂布鲁斯成功的原因，体会布鲁斯屡败屡战不懈斗争的精神。</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本课的教学目标应该确定为：</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能有感情地朗读全文，会复述故事。</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会凭借具体的语言材料，体会布鲁斯屡战屡败的不懈斗争精神。</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会展开想象，用一段话写写布鲁斯怎样动员几乎丧失信心的士兵起来参加第八次抵抗的。</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为了突破教学重难点，让学生在轻松愉悦与环境中自主学习，采用现代教育技术为媒介，充分利用网络广博与资源，利用其形象，生动、色彩鲜艳等特点，依据苏教版现行教材《第八次》的内容，</w:t>
            </w:r>
            <w:r>
              <w:rPr>
                <w:rFonts w:ascii="宋体;SimSun" w:hAnsi="宋体;SimSun" w:cs="宋体;SimSun"/>
                <w:color w:val="000000"/>
                <w:kern w:val="0"/>
                <w:sz w:val="28"/>
                <w:szCs w:val="28"/>
              </w:rPr>
              <w:t>可以</w:t>
            </w:r>
            <w:r>
              <w:rPr>
                <w:rFonts w:ascii="宋体;SimSun" w:hAnsi="宋体;SimSun" w:cs="宋体;SimSun"/>
                <w:color w:val="000000"/>
                <w:kern w:val="0"/>
                <w:sz w:val="28"/>
                <w:szCs w:val="28"/>
              </w:rPr>
              <w:t>制作多媒体教学课件</w:t>
            </w:r>
            <w:r>
              <w:rPr>
                <w:rFonts w:ascii="宋体;SimSun" w:hAnsi="宋体;SimSun" w:cs="宋体;SimSun"/>
                <w:color w:val="000000"/>
                <w:kern w:val="0"/>
                <w:sz w:val="28"/>
                <w:szCs w:val="28"/>
              </w:rPr>
              <w:t>来突破重难点</w:t>
            </w:r>
            <w:r>
              <w:rPr>
                <w:rFonts w:ascii="宋体;SimSun" w:hAnsi="宋体;SimSun" w:cs="宋体;SimSun"/>
                <w:color w:val="000000"/>
                <w:kern w:val="0"/>
                <w:sz w:val="28"/>
                <w:szCs w:val="28"/>
              </w:rPr>
              <w:t>。</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综合备课组老师的设想，最后形成教案：</w:t>
            </w:r>
          </w:p>
          <w:p>
            <w:pPr>
              <w:pStyle w:val="Normal"/>
              <w:ind w:firstLine="2380"/>
              <w:rPr>
                <w:rFonts w:ascii="宋体;SimSun" w:hAnsi="宋体;SimSun" w:cs="宋体;SimSun"/>
                <w:color w:val="000000"/>
                <w:kern w:val="0"/>
                <w:sz w:val="28"/>
                <w:szCs w:val="28"/>
              </w:rPr>
            </w:pPr>
            <w:r>
              <w:rPr>
                <w:rFonts w:ascii="宋体;SimSun" w:hAnsi="宋体;SimSun" w:cs="宋体;SimSun"/>
                <w:color w:val="000000"/>
                <w:kern w:val="0"/>
                <w:sz w:val="28"/>
                <w:szCs w:val="28"/>
              </w:rPr>
              <w:t>第八次（第二课时）</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教学目标：</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能有感情地朗读全文，会复述故事。</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会凭借具体的语言材料，体会布鲁斯屡战屡败的不懈斗争精神。</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会展开想象，用一段话写写布鲁斯怎样动员几乎丧失信心的士兵起来参加第八次抵抗的。</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教学构想：</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导入新课。</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同学们，今天我们继续来学习第</w:t>
            </w:r>
            <w:r>
              <w:rPr>
                <w:rFonts w:cs="宋体;SimSun" w:ascii="宋体;SimSun" w:hAnsi="宋体;SimSun"/>
                <w:color w:val="000000"/>
                <w:kern w:val="0"/>
                <w:sz w:val="28"/>
                <w:szCs w:val="28"/>
              </w:rPr>
              <w:t>11</w:t>
            </w:r>
            <w:r>
              <w:rPr>
                <w:rFonts w:ascii="宋体;SimSun" w:hAnsi="宋体;SimSun" w:cs="宋体;SimSun"/>
                <w:color w:val="000000"/>
                <w:kern w:val="0"/>
                <w:sz w:val="28"/>
                <w:szCs w:val="28"/>
              </w:rPr>
              <w:t>课（齐读课题）通过上节课的学习，你知道课文中讲了谁第八次干了什么吗？（板书：布鲁斯  蜘蛛）</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精读感知。</w:t>
            </w:r>
          </w:p>
          <w:p>
            <w:pPr>
              <w:pStyle w:val="Normal"/>
              <w:ind w:firstLine="420"/>
              <w:rPr/>
            </w:pPr>
            <w:r>
              <w:rPr>
                <w:rFonts w:ascii="宋体;SimSun" w:hAnsi="宋体;SimSun" w:cs="宋体;SimSun"/>
                <w:color w:val="000000"/>
                <w:kern w:val="0"/>
                <w:sz w:val="28"/>
                <w:szCs w:val="28"/>
              </w:rPr>
              <w:t>１．</w:t>
            </w:r>
            <w:r>
              <w:rPr>
                <w:rFonts w:ascii="宋体;SimSun" w:hAnsi="宋体;SimSun" w:cs="宋体;SimSun"/>
                <w:color w:val="000000"/>
                <w:kern w:val="0"/>
                <w:sz w:val="28"/>
                <w:szCs w:val="28"/>
              </w:rPr>
              <w:t>学习第一段</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布鲁斯前七次仗打得怎样呢？</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连……都……（指导朗读）</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布鲁斯此时的心情怎样？</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所以，课文中写道他躺山上的一间磨坊里，不断地唉声叹气，他会说些什么呢？</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理解“几乎”。</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比较句子： </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这场战争，他几乎失去了信心。</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这场战争，他失去了信心。</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第二段</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就在布鲁斯王子几乎失去信心时，他看到了什么？仔细读读第三小节中具体写蜘蛛结网的句子，边读边想：这是一只怎样的蜘蛛，在关键字、词下圈划。</w:t>
            </w:r>
          </w:p>
          <w:p>
            <w:pPr>
              <w:pStyle w:val="Normal"/>
              <w:ind w:firstLine="420"/>
              <w:rPr/>
            </w:pPr>
            <w:r>
              <w:rPr>
                <w:rFonts w:ascii="宋体;SimSun" w:hAnsi="宋体;SimSun" w:cs="宋体;SimSun"/>
                <w:color w:val="000000"/>
                <w:kern w:val="0"/>
                <w:sz w:val="28"/>
                <w:szCs w:val="28"/>
              </w:rPr>
              <w:t>（出示句子：忽然，一阵大风吹来，……这一次它终于结成了一张网。）</w:t>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指名学生读句子：你觉得这是一只怎样的蜘蛛？ 从哪里看出来的</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指名学生说，抓住关键词来体会蜘蛛的坚持不懈、持之以恒（相机板书）</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再次出示比较的句子：“终于”可以看出蜘蛛结网的艰辛与执着。</w:t>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对照图说一说蜘蛛结网的故事：你能看着这幅连环画说说蜘蛛结网的故事吗？可以用自己的话，文中的语句可以参考。</w:t>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4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④</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这样的一只蜘蛛令你……？带着你的钦佩、你的感动齐读第三小节。</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从这一艰辛的过程中，你想到了哪些名言呢？（指名交流）</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此时几乎失去信心的布鲁斯王子看到了蜘蛛结网的情景，会想些什么呢？（指名学生说）</w:t>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此时你看到布鲁斯有怎样的表情，怎样的动作。</w:t>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指名学生做动作、读（教师评价）</w:t>
            </w:r>
          </w:p>
          <w:p>
            <w:pPr>
              <w:pStyle w:val="Normal"/>
              <w:ind w:firstLine="420"/>
              <w:rPr/>
            </w:pP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齐读第四小节。</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习第三段</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布鲁斯是这样说的，又是怎样做的呢？</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出示：他四处奔走，招集……动员……）</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假如你就是布鲁斯王子，面对那些几乎失去信心的士兵，你会怎样动员他们呢？</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引导：咱们得首先有个称呼，怎样称呼？一连打了七次仗都失败了，布鲁斯王子灰心丧气的时候是什么给了他信心？那在士兵们失去信心的时候，他会怎么去动员他们呢？为了使大家的动员更有号召力，老师提供三个关联词给你：虽然 但是 难道</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生练说，集体评价。</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总结升华</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事实证明布鲁斯的第八次抵抗成功了，蜘蛛和布鲁斯都经历了连续的七次失败，他们都进行了第八次，最后都成功了，那是不是无论做什么事情只要经历过第八次就一定能成功呢？或许第八次也不成功，可能还要经历第九次、第十次……（板书），但通往成功之路有一点是肯定的，那就是必须拥有坚持不懈、持之以恒的精神，这才是最重要的。希望我们每一位同学都能拥有这样的品质，最后，老师要送给大家几句名言，希望大家铭记（出示名言）</w:t>
            </w:r>
            <w:r>
              <w:rPr>
                <w:rFonts w:ascii="宋体;SimSun" w:hAnsi="宋体;SimSun" w:cs="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47:00Z</dcterms:created>
  <dc:creator>USER</dc:creator>
  <dc:description/>
  <cp:keywords/>
  <dc:language>en-US</dc:language>
  <cp:lastModifiedBy>user</cp:lastModifiedBy>
  <dcterms:modified xsi:type="dcterms:W3CDTF">2011-09-24T09:32:00Z</dcterms:modified>
  <cp:revision>7</cp:revision>
  <dc:subject/>
  <dc:title>                     四年级英语集体备课8</dc:title>
</cp:coreProperties>
</file>