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A U1 </w:t>
      </w:r>
      <w:r>
        <w:rPr>
          <w:b/>
          <w:sz w:val="36"/>
          <w:szCs w:val="36"/>
        </w:rPr>
        <w:t>教学反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本单元主要围绕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公共标志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这个话题展开各项活动，所涉及到的日常交际项目有介绍、询问、忠告和建议等，其中以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询问公共标志含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及其应答为重点内容。学生们在日常生活中对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公共标志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Verdana" w:hAnsi="Verdana" w:cs="宋体;SimSun"/>
          <w:kern w:val="0"/>
          <w:sz w:val="28"/>
          <w:szCs w:val="28"/>
        </w:rPr>
        <w:t>并不陌生，但作为一个话题谈论是有一定困难的。为了使学生更好地掌握本单元的学习内容，我在教学过程中根据学生的年龄特点，充分利用多媒体课件、图片、幻灯、简笔画等手段，运用形象化的语言和动作，使教学内容功能贴近学生的生活，激发学生的学习兴趣，提高学生参与语言活动的积极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由于公共标志与学生的生活息息相关，所以我让他们在课前收集相关资料，再在课上进行讨论，不仅让学生对句型和单词提前预习，更锻炼了学生的综合语言运用能力。在教学中，我充分体现了以学生为中心的原则，成功实现了教师角色的转化，使教师从单纯的示范者转化为情景的设计者和学习的指导者，通过卡片、图片和多媒体课件生动展示教学情景，帮助学生理解公共标志的含义。我给学生提供模仿、体验、实践和创造性运用语言的机会，让学生熟练运用句型“</w:t>
      </w:r>
      <w:r>
        <w:rPr>
          <w:rFonts w:cs="宋体;SimSun" w:ascii="宋体;SimSun" w:hAnsi="宋体;SimSun"/>
          <w:kern w:val="0"/>
          <w:sz w:val="28"/>
          <w:szCs w:val="28"/>
        </w:rPr>
        <w:t>What does …mean? It means…”</w:t>
      </w:r>
      <w:r>
        <w:rPr>
          <w:rFonts w:ascii="Verdana" w:hAnsi="Verdana" w:cs="宋体;SimSun"/>
          <w:kern w:val="0"/>
          <w:sz w:val="28"/>
          <w:szCs w:val="28"/>
        </w:rPr>
        <w:t>就公共标志进行口头交流，并在活动中适时地表扬和鼓励学生，保护学生的自信心和学习的自觉性，使学生真正学有所获。我全力肯定学生的一切努力，保护、激励学生的一切创造欲和尝试，一贯以不同的标准评价不同层次的学生，对学生的课堂活动都给予发自内心的赞赏，肯定他们的点点滴滴的进步，真诚地称赞他们。学生从我的举手投足中感受到了我对他们的爱意和鼓励性评价，体会到学习中获得成功的乐趣，逐渐消除了用英语交际的胆怯心理，树立了参与课堂活动的自信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另外，我通过设计阶梯性的练习，使学生学之能用，学之即用。这样既培养了学生的协作精神，又培养了学生的交际能力，充分发挥他们各项职能特征，真正体现了英语学习的交际性。对于教学重点和难点，我仔细分析讲解，以多次呈现的方式，加深学生的理解。本单元的难点是动词三单形式以及</w:t>
      </w:r>
      <w:r>
        <w:rPr>
          <w:rFonts w:cs="宋体;SimSun" w:ascii="宋体;SimSun" w:hAnsi="宋体;SimSun"/>
          <w:kern w:val="0"/>
          <w:sz w:val="28"/>
          <w:szCs w:val="28"/>
        </w:rPr>
        <w:t>should/shouldn’t…</w:t>
      </w:r>
      <w:r>
        <w:rPr>
          <w:rFonts w:ascii="Verdana" w:hAnsi="Verdana" w:cs="宋体;SimSun"/>
          <w:kern w:val="0"/>
          <w:sz w:val="28"/>
          <w:szCs w:val="28"/>
        </w:rPr>
        <w:t>句型的运用，学生会出项这样或那样的错误。作为教师，我们应该有预知性，及时讲解学生容易错误的知识点，有效提高学生的学习效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03:00Z</dcterms:created>
  <dc:creator>fsxiaoli</dc:creator>
  <dc:description/>
  <cp:keywords/>
  <dc:language>en-US</dc:language>
  <cp:lastModifiedBy>fsxiaoli</cp:lastModifiedBy>
  <dcterms:modified xsi:type="dcterms:W3CDTF">2011-09-24T06:04:00Z</dcterms:modified>
  <cp:revision>1</cp:revision>
  <dc:subject/>
  <dc:title>6A U1 教学反思</dc:title>
</cp:coreProperties>
</file>