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三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文推荐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燕 都春燕 白亚娟 谭庆柱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坪 唐亚琴 刘孜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亚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记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美文推荐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美在字典上的意思是：美好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胆战心惊。</w:t>
            </w:r>
          </w:p>
          <w:p>
            <w:pPr>
              <w:pStyle w:val="Normal"/>
              <w:ind w:firstLine="5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实，有一个最简单的美容之法，却被人们忽视，那就是读书！</w:t>
            </w:r>
          </w:p>
          <w:p>
            <w:pPr>
              <w:pStyle w:val="Normal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读书的时候，人是专注的。因为你在聆听一些高贵的灵魂自言自语，就会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双眸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然。不会笑的人，我总疑心是因为读书不够广博和投入。书是一座快乐的富矿，储存了大量浓缩的欢愉因子，当你静夜抚卷的时候（当然也包括网上阅读），那些因子如同香气蒸腾，迷住了你的双眼，你眉飞色舞，中了蛊似的笑起来，独享其乐。也许有人说，我读书的时候，时有哭泣呢！哭，其实也是一种广义的微笑，因为灵魂在这一个瞬间舒展，尽情宣泄。告诉你一个小秘密：我大半生所有的快乐累加一处，都抵不过我在书中得到的欢愉多。而这种欣悦，是多么地简便和利于储存啊，物美价廉重复使用，且永不磨损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读书让我们知道了天地间很多奥秘，而且知道还有更多的奥秘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你想美好吗？那就读书吧。不需要花费很多的金钱，但要花费很多的时间。坚持下去，持之以恒，优美就像五月的花环，某一天飘然而至，簇拥你颈间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二、大家畅谈读书的重要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何坪：</w:t>
            </w:r>
            <w:r>
              <w:rPr>
                <w:color w:val="000000"/>
                <w:sz w:val="28"/>
                <w:szCs w:val="28"/>
              </w:rPr>
              <w:t>真正的人生需要文化作为底色，文化的传承在于书籍文本和精神禀赋中。读书生活的独特性在于思接千载，心游太玄，在喧哗与骚动中保持自我思想的独立性，守持人文理性的价值底线和良善心地。读书使人心理、精神、人格气质不断发生根本性的变化，在思想的超越性和言说的有限性之间感到生命的飘逝性，在怦然心动的阅读中体悟无边的人类忧思和生命意义的升华。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亚琴：</w:t>
            </w:r>
            <w:r>
              <w:rPr>
                <w:color w:val="000000"/>
                <w:sz w:val="28"/>
                <w:szCs w:val="28"/>
              </w:rPr>
              <w:t>读书使人充实，讨论使人机智，笔记使人准确。因此不常作笔记者须记忆特强，不常讨论者须天生聪颖，不常读书者须欺世有术，始能无知而显有知。因此，读万卷书，行万里路，人生才能充实。书里乾坤，纸上心迹，记载的都是前人的智慧和学识，后来者借着读其书，便能与其心灵相通，受其教益，为之熏陶，以致远避世俗的侵蚀，渐达高远的境界，不亦快哉？所以，联想自己的读书生活，我深深感到，读书，其实是充实生活的精神支柱。从我读书的经历中深深体会到，读书是我成长的智力支持和精神动力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庆柱：</w:t>
            </w:r>
            <w:r>
              <w:rPr>
                <w:color w:val="000000"/>
                <w:sz w:val="28"/>
                <w:szCs w:val="28"/>
              </w:rPr>
              <w:t>读书增加人的思想深度。读书是超越的前提，是自我思想诞生的产床。读书是读者与著者的心灵之镜光明，互相渗透，使光之强度增加。这正如显微镜与望远镜之所以能使人看见更细微更深远之事物，是由于利用凹凸镜之互相重叠，能使光线深入事物内部，将事物内部之情形清楚地反映出来，为人们所见。但是许多人常不知读书正使自己心灵自身化为重叠凹凸镜之一，而使人们之聪明智慧的光辉，能照察到更细微更深远的自然宇宙人生社会之事物与真理者，由此才培养出深度的思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54:00Z</dcterms:created>
  <dc:creator>USER</dc:creator>
  <dc:description/>
  <cp:keywords/>
  <dc:language>en-US</dc:language>
  <cp:lastModifiedBy>user</cp:lastModifiedBy>
  <dcterms:modified xsi:type="dcterms:W3CDTF">2011-09-24T09:30:00Z</dcterms:modified>
  <cp:revision>7</cp:revision>
  <dc:subject/>
  <dc:title>                     四年级英语集体备课8</dc:title>
</cp:coreProperties>
</file>