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7521575" cy="2176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1575" cy="217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5"/>
                              <w:gridCol w:w="6140"/>
                              <w:gridCol w:w="1805"/>
                              <w:gridCol w:w="1250"/>
                              <w:gridCol w:w="1265"/>
                            </w:tblGrid>
                            <w:tr>
                              <w:trPr/>
                              <w:tc>
                                <w:tcPr>
                                  <w:tcW w:w="118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度学校教育技术装备建设情况统计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填报学校：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厚余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小学      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项   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具体内容说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含相关设施改造工程名称、添置设备名称及数量）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实施时间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投入资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资金来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自筹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上级拨款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校舍场馆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信息化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阶梯教室音响系统改造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09.2~2009.1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上级拨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图书馆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科谱类图书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音美艺术教育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用教室改造、音乐设备添置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09.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~2009.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02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自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体育器材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室外篮球场及篮球架、室内体育场设施设备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09.3~2009.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上级拨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25pt;height:171.4pt;mso-wrap-distance-left:0pt;mso-wrap-distance-right:2.25pt;mso-wrap-distance-top:0pt;mso-wrap-distance-bottom:0pt;margin-top:0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118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5"/>
                        <w:gridCol w:w="6140"/>
                        <w:gridCol w:w="1805"/>
                        <w:gridCol w:w="1250"/>
                        <w:gridCol w:w="1265"/>
                      </w:tblGrid>
                      <w:tr>
                        <w:trPr/>
                        <w:tc>
                          <w:tcPr>
                            <w:tcW w:w="118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09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度学校教育技术装备建设情况统计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left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填报学校：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厚余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小学      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项   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6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具体内容说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含相关设施改造工程名称、添置设备名称及数量）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实施时间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投入资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资金来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自筹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上级拨款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校舍场馆</w:t>
                            </w:r>
                          </w:p>
                        </w:tc>
                        <w:tc>
                          <w:tcPr>
                            <w:tcW w:w="6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信息化</w:t>
                            </w:r>
                          </w:p>
                        </w:tc>
                        <w:tc>
                          <w:tcPr>
                            <w:tcW w:w="6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阶梯教室音响系统改造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09.2~2009.1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上级拨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6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书馆</w:t>
                            </w:r>
                          </w:p>
                        </w:tc>
                        <w:tc>
                          <w:tcPr>
                            <w:tcW w:w="6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科谱类图书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音美艺术教育</w:t>
                            </w:r>
                          </w:p>
                        </w:tc>
                        <w:tc>
                          <w:tcPr>
                            <w:tcW w:w="6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专用教室改造、音乐设备添置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09.</w:t>
                            </w: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~2009.</w:t>
                            </w: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02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自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体育器材</w:t>
                            </w:r>
                          </w:p>
                        </w:tc>
                        <w:tc>
                          <w:tcPr>
                            <w:tcW w:w="6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室外篮球场及篮球架、室内体育场设施设备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09.3~2009.</w:t>
                            </w: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上级拨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7756525" cy="2194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6525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5"/>
                              <w:gridCol w:w="6210"/>
                              <w:gridCol w:w="1875"/>
                              <w:gridCol w:w="1320"/>
                              <w:gridCol w:w="1345"/>
                            </w:tblGrid>
                            <w:tr>
                              <w:trPr/>
                              <w:tc>
                                <w:tcPr>
                                  <w:tcW w:w="122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度学校教育技术装备建设情况统计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填报学校：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厚余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小学      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项   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具体内容说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含相关设施改造工程名称、添置设备名称及数量）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实施时间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投入资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资金来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自筹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上级拨款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校舍场馆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田径场、司令台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0.7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~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0.1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上级拨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信息化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笔记本电脑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1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6.88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上级拨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实验室、课桌、橱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0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8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上级拨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图书馆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科谱类图书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音美艺术教育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用教室改造、音乐设备添置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体育器材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篮球场、排球场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8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~20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上级拨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75pt;height:172.8pt;mso-wrap-distance-left:0pt;mso-wrap-distance-right:2.25pt;mso-wrap-distance-top:0pt;mso-wrap-distance-bottom:0pt;margin-top:0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122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5"/>
                        <w:gridCol w:w="6210"/>
                        <w:gridCol w:w="1875"/>
                        <w:gridCol w:w="1320"/>
                        <w:gridCol w:w="1345"/>
                      </w:tblGrid>
                      <w:tr>
                        <w:trPr/>
                        <w:tc>
                          <w:tcPr>
                            <w:tcW w:w="122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度学校教育技术装备建设情况统计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left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填报学校：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厚余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小学      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项   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具体内容说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含相关设施改造工程名称、添置设备名称及数量）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实施时间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投入资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资金来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自筹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上级拨款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校舍场馆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田径场、司令台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0.7</w:t>
                            </w: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~</w:t>
                            </w: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0.1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上级拨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信息化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笔记本电脑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.1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6.88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上级拨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实验室、课桌、橱</w:t>
                            </w:r>
                          </w:p>
                        </w:tc>
                        <w:tc>
                          <w:tcPr>
                            <w:tcW w:w="187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0.10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.8164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上级拨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书馆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科谱类图书</w:t>
                            </w:r>
                          </w:p>
                        </w:tc>
                        <w:tc>
                          <w:tcPr>
                            <w:tcW w:w="187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音美艺术教育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专用教室改造、音乐设备添置</w:t>
                            </w:r>
                          </w:p>
                        </w:tc>
                        <w:tc>
                          <w:tcPr>
                            <w:tcW w:w="187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体育器材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篮球场、排球场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.8</w:t>
                            </w: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~20</w:t>
                            </w: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上级拨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7521575" cy="21856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1575" cy="218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5"/>
                              <w:gridCol w:w="6140"/>
                              <w:gridCol w:w="1805"/>
                              <w:gridCol w:w="1250"/>
                              <w:gridCol w:w="1265"/>
                            </w:tblGrid>
                            <w:tr>
                              <w:trPr/>
                              <w:tc>
                                <w:tcPr>
                                  <w:tcW w:w="118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度学校教育技术装备建设情况统计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填报学校：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厚余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小学      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项   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具体内容说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含相关设施改造工程名称、添置设备名称及数量）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实施时间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投入资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资金来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自筹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上级拨款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校舍场馆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信息化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班班通、音频和广播系统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2~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上级拨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图书馆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科谱类图书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1.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自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音美艺术教育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机器人器材、探头等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1.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自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体育器材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室外篮球场及篮球架、室内体育场设施设备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.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上级拨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25pt;height:172.1pt;mso-wrap-distance-left:0pt;mso-wrap-distance-right:2.25pt;mso-wrap-distance-top:0pt;mso-wrap-distance-bottom:0pt;margin-top:0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118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5"/>
                        <w:gridCol w:w="6140"/>
                        <w:gridCol w:w="1805"/>
                        <w:gridCol w:w="1250"/>
                        <w:gridCol w:w="1265"/>
                      </w:tblGrid>
                      <w:tr>
                        <w:trPr/>
                        <w:tc>
                          <w:tcPr>
                            <w:tcW w:w="118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度学校教育技术装备建设情况统计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left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填报学校：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厚余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小学      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项   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6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具体内容说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含相关设施改造工程名称、添置设备名称及数量）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实施时间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投入资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资金来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自筹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上级拨款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校舍场馆</w:t>
                            </w:r>
                          </w:p>
                        </w:tc>
                        <w:tc>
                          <w:tcPr>
                            <w:tcW w:w="6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信息化</w:t>
                            </w:r>
                          </w:p>
                        </w:tc>
                        <w:tc>
                          <w:tcPr>
                            <w:tcW w:w="6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班班通、音频和广播系统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/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2~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上级拨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6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书馆</w:t>
                            </w:r>
                          </w:p>
                        </w:tc>
                        <w:tc>
                          <w:tcPr>
                            <w:tcW w:w="6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科谱类图书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1.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自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音美艺术教育</w:t>
                            </w:r>
                          </w:p>
                        </w:tc>
                        <w:tc>
                          <w:tcPr>
                            <w:tcW w:w="6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机器人器材、探头等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1.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自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体育器材</w:t>
                            </w:r>
                          </w:p>
                        </w:tc>
                        <w:tc>
                          <w:tcPr>
                            <w:tcW w:w="6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室外篮球场及篮球架、室内体育场设施设备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.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上级拨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5:45:00Z</dcterms:created>
  <dc:creator>微软用户</dc:creator>
  <dc:description/>
  <cp:keywords/>
  <dc:language>en-US</dc:language>
  <cp:lastModifiedBy>User</cp:lastModifiedBy>
  <dcterms:modified xsi:type="dcterms:W3CDTF">2011-09-26T00:01:00Z</dcterms:modified>
  <cp:revision>3</cp:revision>
  <dc:subject/>
  <dc:title>2009年度学校教育技术装备建设情况统计表</dc:title>
</cp:coreProperties>
</file>