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厚余小学办公电脑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或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同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办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软件处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导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同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打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同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数据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借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同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放广播铃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究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浪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活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0:00Z</dcterms:created>
  <dc:creator>admin</dc:creator>
  <dc:description/>
  <cp:keywords/>
  <dc:language>en-US</dc:language>
  <cp:lastModifiedBy>admin</cp:lastModifiedBy>
  <dcterms:modified xsi:type="dcterms:W3CDTF">2011-09-23T07:28:00Z</dcterms:modified>
  <cp:revision>24</cp:revision>
  <dc:subject/>
  <dc:title>厚余小学网络教室电脑情况统计表</dc:title>
</cp:coreProperties>
</file>