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厚余小学教师笔记本电脑情况统计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40"/>
        <w:gridCol w:w="28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或品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夏伟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奚斌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利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陶文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伟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玉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伟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沛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小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敏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志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建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殷春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陆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文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燕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平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伟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玉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志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兴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可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雪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章国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永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玉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章小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旭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小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志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新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汪丽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永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俞国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黎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华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伟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双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4321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0.1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0:00Z</dcterms:created>
  <dc:creator>admin</dc:creator>
  <dc:description/>
  <cp:keywords/>
  <dc:language>en-US</dc:language>
  <cp:lastModifiedBy>admin</cp:lastModifiedBy>
  <dcterms:modified xsi:type="dcterms:W3CDTF">2011-09-23T05:14:00Z</dcterms:modified>
  <cp:revision>41</cp:revision>
  <dc:subject/>
  <dc:title>厚余小学网络教室电脑情况统计表</dc:title>
</cp:coreProperties>
</file>