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color w:val="000000"/>
          <w:sz w:val="32"/>
          <w:szCs w:val="32"/>
        </w:rPr>
        <w:t>厚余</w:t>
      </w:r>
      <w:r>
        <w:rPr>
          <w:rFonts w:ascii="Verdana" w:hAnsi="Verdana" w:cs="Verdana"/>
          <w:color w:val="000000"/>
          <w:sz w:val="32"/>
          <w:szCs w:val="32"/>
        </w:rPr>
        <w:t>小学安全技防设施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88124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990"/>
                              <w:gridCol w:w="4402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警系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点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长室、副校长室、教导处、财务室、网络中心、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控系统摄像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球机云台：校门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枪机：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德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楼、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厚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楼、综合楼各楼梯口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堂进菜门、操作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界报警系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周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围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侵紧急报警系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门卫、校长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暴力装置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警叉、辣椒水喷射器、橡胶警棍，学校配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专职保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38pt;mso-wrap-distance-left:9pt;mso-wrap-distance-right:9pt;mso-wrap-distance-top:0pt;mso-wrap-distance-bottom:0pt;margin-top:142.25pt;mso-position-vertical-relative:page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990"/>
                        <w:gridCol w:w="4402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K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警系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点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长室、副校长室、教导处、财务室、网络中心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控系统摄像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球机云台：校门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枪机：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德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楼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厚积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楼、综合楼各楼梯口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堂进菜门、操作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界报警系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周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围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侵紧急报警系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门卫、校长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暴力装置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警叉、辣椒水喷射器、橡胶警棍，学校配备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专职保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8:00Z</dcterms:created>
  <dc:creator>微软用户</dc:creator>
  <dc:description/>
  <cp:keywords/>
  <dc:language>en-US</dc:language>
  <cp:lastModifiedBy>微软用户</cp:lastModifiedBy>
  <cp:lastPrinted>2011-09-22T14:23:00Z</cp:lastPrinted>
  <dcterms:modified xsi:type="dcterms:W3CDTF">2011-09-22T06:24:00Z</dcterms:modified>
  <cp:revision>3</cp:revision>
  <dc:subject/>
  <dc:title>名称</dc:title>
</cp:coreProperties>
</file>