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厚余小学微机房清单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5825" cy="579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850"/>
                              <w:gridCol w:w="1600"/>
                              <w:gridCol w:w="1075"/>
                              <w:gridCol w:w="1195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同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.168.1.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56.1pt;mso-wrap-distance-left:2.25pt;mso-wrap-distance-right:2.25pt;mso-wrap-distance-top:0pt;mso-wrap-distance-bottom:0pt;margin-top:0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850"/>
                        <w:gridCol w:w="1600"/>
                        <w:gridCol w:w="1075"/>
                        <w:gridCol w:w="1195"/>
                        <w:gridCol w:w="1600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配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配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华同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2.168.1.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5:00Z</dcterms:created>
  <dc:creator>微软用户</dc:creator>
  <dc:description/>
  <cp:keywords/>
  <dc:language>en-US</dc:language>
  <cp:lastModifiedBy>微软用户</cp:lastModifiedBy>
  <dcterms:modified xsi:type="dcterms:W3CDTF">2011-09-22T06:10:00Z</dcterms:modified>
  <cp:revision>1</cp:revision>
  <dc:subject/>
  <dc:title>厚余小学微机房清单</dc:title>
</cp:coreProperties>
</file>