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/>
      </w:pPr>
      <w:r>
        <w:rPr/>
        <w:t>武进区厚余小学专用教室表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154"/>
        <w:gridCol w:w="2292"/>
        <w:gridCol w:w="3790"/>
        <w:gridCol w:w="2367"/>
      </w:tblGrid>
      <w:tr>
        <w:trPr/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用室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配置情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只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室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座，装备多媒体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沈可庆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舞蹈室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术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座，装备多媒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勇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术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装备多媒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志春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实验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*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袁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实验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*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董小刚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仪器室（劳技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袁兆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微机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 +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清华同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永强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阶梯教室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装备多媒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建兴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阅览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薇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阅览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阅览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台电脑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图书室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287591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959735" cy="217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田径场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体育器材室</w:t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3086100" cy="227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303905" cy="221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班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阶梯教室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8610" cy="214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895600" cy="213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仪器室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5305" cy="2181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236595" cy="2157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舞蹈房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微机室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7:00Z</dcterms:created>
  <dc:creator>微软用户</dc:creator>
  <dc:description/>
  <cp:keywords/>
  <dc:language>en-US</dc:language>
  <cp:lastModifiedBy>微软用户</cp:lastModifiedBy>
  <dcterms:modified xsi:type="dcterms:W3CDTF">2011-09-21T02:40:00Z</dcterms:modified>
  <cp:revision>5</cp:revision>
  <dc:subject/>
  <dc:title>武进区厚余小学专用教室表</dc:title>
</cp:coreProperties>
</file>