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届“许绍银杯”课堂教学能力比赛结果公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示　　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坛新秀：王宏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一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玉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德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能手：王彩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小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曙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莺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玉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素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国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标兵：金文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雪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建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雪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惠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卓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丽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华国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牛塘中心小学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6:00Z</dcterms:created>
  <dc:creator>Lenovo User</dc:creator>
  <dc:description/>
  <cp:keywords/>
  <dc:language>en-US</dc:language>
  <cp:lastModifiedBy>Lenovo User</cp:lastModifiedBy>
  <dcterms:modified xsi:type="dcterms:W3CDTF">2011-09-19T09:36:00Z</dcterms:modified>
  <cp:revision>2</cp:revision>
  <dc:subject/>
  <dc:title>首届“许绍银杯”课堂教学能力比赛结果公示</dc:title>
</cp:coreProperties>
</file>