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牛塘中心小学教育技术装备领导小组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>组  长：吕荣法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副组长：张海运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组  员：王成伟  黄曙英  陆志琴  金文娟  顾玉萍   </w:t>
      </w:r>
    </w:p>
    <w:p>
      <w:pPr>
        <w:pStyle w:val="Normal"/>
        <w:ind w:firstLine="12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薛超一  贺  洁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牛塘中心小学教育技术装备工作小组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>组  长：张海运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副组长：王成伟  黄曙英  金文娟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组  员：华国兴  马彩琴  陈晓瑜  吴  珍  庄  艳  </w:t>
      </w:r>
    </w:p>
    <w:p>
      <w:pPr>
        <w:pStyle w:val="Normal"/>
        <w:ind w:firstLine="12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许  波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21:00Z</dcterms:created>
  <dc:creator>微软用户</dc:creator>
  <dc:description/>
  <cp:keywords/>
  <dc:language>en-US</dc:language>
  <cp:lastModifiedBy>微软用户</cp:lastModifiedBy>
  <cp:lastPrinted>2011-09-21T14:27:00Z</cp:lastPrinted>
  <dcterms:modified xsi:type="dcterms:W3CDTF">2011-09-21T06:27:00Z</dcterms:modified>
  <cp:revision>1</cp:revision>
  <dc:subject/>
  <dc:title>牛塘中心小学教育技术装备领导小组</dc:title>
</cp:coreProperties>
</file>