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厚余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小学广播电视、校园音响设备清单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680"/>
        <w:gridCol w:w="1975"/>
        <w:gridCol w:w="2915"/>
        <w:gridCol w:w="141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校园广播与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型号配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播放控制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声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B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额攻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声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M250-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话交换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K8120(3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打铃电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启天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2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线话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PS6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功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声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M250-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演播室设备清单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VD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正小霸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摄像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松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同禧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AX MK12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K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功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AX D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AX D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效果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LAX DK4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补声音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歌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补声功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歌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歌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00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线话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佰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3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箱支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动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5:00Z</dcterms:created>
  <dc:creator>微软用户</dc:creator>
  <dc:description/>
  <cp:keywords/>
  <dc:language>en-US</dc:language>
  <cp:lastModifiedBy>微软用户</cp:lastModifiedBy>
  <dcterms:modified xsi:type="dcterms:W3CDTF">2011-09-22T06:29:00Z</dcterms:modified>
  <cp:revision>1</cp:revision>
  <dc:subject/>
  <dc:title>厚余小学广播电视、校园音响设备清单</dc:title>
</cp:coreProperties>
</file>