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电教装备采购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园广播系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光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鼠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键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电教装备采购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笔记本计算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台式计算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多媒体系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光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鼠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键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光纤收发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换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电教装备采购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台式计算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影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光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鼠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键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晶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15:00Z</dcterms:created>
  <dc:creator>yang</dc:creator>
  <dc:description/>
  <cp:keywords/>
  <dc:language>en-US</dc:language>
  <cp:lastModifiedBy>yang</cp:lastModifiedBy>
  <dcterms:modified xsi:type="dcterms:W3CDTF">2011-09-22T00:02:00Z</dcterms:modified>
  <cp:revision>4</cp:revision>
  <dc:subject/>
  <dc:title>电教装备采购计划</dc:title>
</cp:coreProperties>
</file>