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网络中心设备清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845"/>
        <w:gridCol w:w="5790"/>
        <w:gridCol w:w="7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号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想万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R510(250G×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浪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620r-FX(Opteron 2350*1/2G/250*2G/2*1000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浪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650-FX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本同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口模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FP-LX-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Bas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0nm,SMF,10km,550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纤接收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ASTEN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尔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-FIRS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千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心交换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CRS595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换机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SC3950-28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ET GEA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FS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ET GEA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FVX538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带路由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01-FC-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P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ANTA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KV/4H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源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线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VY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线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MP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SC3950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SC3950-28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ET GEA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FS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-LIN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州数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S-GE-1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BIC-SX(1000Base,S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口，支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里传输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口模块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FP-SX-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Bas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0nm,SMF,550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FP-LX-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Bas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0nm,SMF,10km,550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P-WR841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5:00Z</dcterms:created>
  <dc:creator>微软用户</dc:creator>
  <dc:description/>
  <cp:keywords/>
  <dc:language>en-US</dc:language>
  <cp:lastModifiedBy>微软用户</cp:lastModifiedBy>
  <dcterms:modified xsi:type="dcterms:W3CDTF">2011-09-22T05:51:00Z</dcterms:modified>
  <cp:revision>1</cp:revision>
  <dc:subject/>
  <dc:title>网络中心设备清单</dc:title>
</cp:coreProperties>
</file>