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实验室是教师及学生完成教学任务的重要场所，所有教师及学生应自觉维护和遵守实验室规则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任课教师和实验员要密切配合实验室管理人员开展工作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室内所有仪器、设备、实验用品，未经负责实验的教师同意，一律不得随意挪动，仪器、设备外借必须经总务处同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学生在进行实验前应按照“实验指导”教材充分预习和准备，实验结束后，应按照实验室教师的要求，规整各类实验器物和用品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实验室内所有仪器、设备、实验用品，不能随意损坏或丢失，应加以爱护，以保证下次实验的延续进行，如有损坏，丢失应酌情按价赔偿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实验室是课堂教学场所，不得喧哗、互相干扰和影响，保证实验过程的顺利进行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实验室应保证整洁、卫生，每次实验结束后，应有值日学生负责清理和打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实验室应严格遵守安全、管理规则，实验结束后要及时关闭水、电、门窗，并做好实验记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0:00Z</dcterms:created>
  <dc:creator>微软用户</dc:creator>
  <dc:description/>
  <cp:keywords/>
  <dc:language>en-US</dc:language>
  <cp:lastModifiedBy>微软用户</cp:lastModifiedBy>
  <dcterms:modified xsi:type="dcterms:W3CDTF">2011-09-19T09:30:00Z</dcterms:modified>
  <cp:revision>2</cp:revision>
  <dc:subject/>
  <dc:title/>
</cp:coreProperties>
</file>