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专用室及图书馆人员配置一览表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武进区牛塘中心小学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704"/>
        <w:gridCol w:w="1705"/>
        <w:gridCol w:w="3455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室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人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职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兼职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科学实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华国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小高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校园广播系统、学校安全监督系统、软件制作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摄影摄像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贺沛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小一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图书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马彩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小高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语文教学</w:t>
            </w:r>
          </w:p>
        </w:tc>
      </w:tr>
      <w:tr>
        <w:trPr>
          <w:trHeight w:val="182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网络教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陈晓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小高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网络管理信息技术教学、软件制作、计算机管理、多媒体管理</w:t>
            </w:r>
          </w:p>
        </w:tc>
      </w:tr>
      <w:tr>
        <w:trPr>
          <w:trHeight w:val="555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音乐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吴  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小中高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宋玲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小高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贺  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小高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会计</w:t>
            </w:r>
          </w:p>
        </w:tc>
      </w:tr>
      <w:tr>
        <w:trPr>
          <w:trHeight w:val="60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美术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许  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小中高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龚小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小一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出纳</w:t>
            </w:r>
          </w:p>
        </w:tc>
      </w:tr>
      <w:tr>
        <w:trPr>
          <w:trHeight w:val="60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体育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庄  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小高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许  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小高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李德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小一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王仁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小高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011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9</w:t>
      </w:r>
      <w:r>
        <w:rPr>
          <w:rFonts w:ascii="楷体_GB2312" w:hAnsi="楷体_GB2312" w:eastAsia="楷体_GB2312"/>
          <w:sz w:val="32"/>
          <w:szCs w:val="3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2:17:00Z</dcterms:created>
  <dc:creator>微软用户</dc:creator>
  <dc:description/>
  <cp:keywords/>
  <dc:language>en-US</dc:language>
  <cp:lastModifiedBy>微软用户</cp:lastModifiedBy>
  <cp:lastPrinted>2011-09-22T10:38:00Z</cp:lastPrinted>
  <dcterms:modified xsi:type="dcterms:W3CDTF">2011-09-22T02:38:00Z</dcterms:modified>
  <cp:revision>1</cp:revision>
  <dc:subject/>
  <dc:title>专用室及图书馆人员配置一览表</dc:title>
</cp:coreProperties>
</file>