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上册实验计划（</w:t>
      </w:r>
      <w:r>
        <w:rPr>
          <w:sz w:val="28"/>
          <w:szCs w:val="28"/>
        </w:rPr>
        <w:t>2011-9-1</w:t>
      </w:r>
      <w:r>
        <w:rPr>
          <w:sz w:val="28"/>
          <w:szCs w:val="28"/>
        </w:rPr>
        <w:t>）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96"/>
        <w:gridCol w:w="2371"/>
        <w:gridCol w:w="1260"/>
        <w:gridCol w:w="74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都是科学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一名小科学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眼里的生命世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寻找有生命的物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校园里的植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园里的动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动物植物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命之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命离不开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神奇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地球上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它们是什么做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见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纺织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金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提出问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尽可能性多的提出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能够研究的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上册实验计划（</w:t>
      </w:r>
      <w:r>
        <w:rPr>
          <w:sz w:val="28"/>
          <w:szCs w:val="28"/>
        </w:rPr>
        <w:t>2011-9-1</w:t>
      </w:r>
      <w:r>
        <w:rPr>
          <w:sz w:val="28"/>
          <w:szCs w:val="28"/>
        </w:rPr>
        <w:t>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8"/>
        <w:gridCol w:w="1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周围的空气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空气的性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占据空间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有质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会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有弹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缩空气的力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空气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空气和冷空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的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上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空气对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热气球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空气中有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哪支蜡烛先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取二氧化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中含有水蒸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空气也是生命之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我们周围的空气是否受到了污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冷和热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冷热与温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不同的水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温度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一杯热水的温度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的传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固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酒精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液体和气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热和冷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物体形态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固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液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气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吸热和散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水和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纸板和金属片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深色和浅色物体的吸热和散热性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水在加热和冷却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快慢与哪些因素有关的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奇妙的声音王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的产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保鲜袋发出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产生的原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传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、液体、气体传播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是怎样通过土电话传播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是怎样听到声音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耳听到声音的过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耳的构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耳廓的作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不同的声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的音量和音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办法使橡皮筋发出高低不同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件小乐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吃的学问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吃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吃的食物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食物中的营养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们怎样搭配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天的食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物的消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食物在消化道里的运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我们的食物安全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食品添加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排序和分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排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某一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不同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上册实验计划（</w:t>
      </w:r>
      <w:r>
        <w:rPr>
          <w:sz w:val="28"/>
          <w:szCs w:val="28"/>
        </w:rPr>
        <w:t>2011-9-1</w:t>
      </w:r>
      <w:r>
        <w:rPr>
          <w:sz w:val="28"/>
          <w:szCs w:val="28"/>
        </w:rPr>
        <w:t>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白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黑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太阳和影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影子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太阳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昼夜交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昼夜变化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看月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月相盒中的月相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光与色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光的行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光的直线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孔成像成因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小孔成像仪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照镜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镜成像规律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潜望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究透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凸面镜、凹面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透镜的特点和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透镜、凹透镜组合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七色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彩虹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彩虹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合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光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电和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简单电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路连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电路的连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导体和绝缘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和绝缘体的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导电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导电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探测暗盒里的电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暗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研究磁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磁铁的各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磁化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指南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电磁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简易电磁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铁磁力大小与哪些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电磁铁</w:t>
            </w:r>
            <w:r>
              <w:rPr>
                <w:rFonts w:cs="宋体;SimSun" w:ascii="宋体;SimSun" w:hAnsi="宋体;SimSun"/>
                <w:szCs w:val="21"/>
              </w:rPr>
              <w:t>s/n</w:t>
            </w:r>
            <w:r>
              <w:rPr>
                <w:rFonts w:ascii="宋体;SimSun" w:hAnsi="宋体;SimSun" w:cs="宋体;SimSun"/>
                <w:szCs w:val="21"/>
              </w:rPr>
              <w:t>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呼吸和血液循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测量呼吸和心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运动前后心跳和呼吸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肺和呼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澄清石灰水比较我们吸进的空气和呼出的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肺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心脏和血液循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心脏的跳动和血液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解释与建立模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解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水点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立模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盒子模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筒模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六年级上册实验计划（</w:t>
      </w:r>
      <w:r>
        <w:rPr>
          <w:sz w:val="28"/>
          <w:szCs w:val="28"/>
        </w:rPr>
        <w:t>2011-9-1</w:t>
      </w:r>
      <w:r>
        <w:rPr>
          <w:sz w:val="28"/>
          <w:szCs w:val="28"/>
        </w:rPr>
        <w:t>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268"/>
        <w:gridCol w:w="9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镜下的世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滴里的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酸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馒头发霉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搭建生命体的“积木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们的地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球的形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球的表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地球的内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火山和地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地表的变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质在变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蜡烛的变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铁钉生锈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变色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洗衣服的学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探索宇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登月之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系大家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看星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假设与实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假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下册实验计划（</w:t>
      </w:r>
      <w:r>
        <w:rPr>
          <w:sz w:val="28"/>
          <w:szCs w:val="28"/>
        </w:rPr>
        <w:t>2011-2-26</w:t>
      </w:r>
      <w:r>
        <w:rPr>
          <w:sz w:val="28"/>
          <w:szCs w:val="28"/>
        </w:rPr>
        <w:t>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70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土壤与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周围的土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、观察土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土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土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的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沙、黏土、壤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肥沃的土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肥料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土壤的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土壤蓄水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植物的一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果实和种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种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萌发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和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根和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茎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叶和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的蒸腾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油菜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固体和液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固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固体液体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混合前后重量和体积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把固体放到水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在水中的沉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溶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的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晶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认识液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其它液体和水的轻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流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的表面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把液体倒进水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在水里的沉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红水放进冷水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的混合前后重量和体积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使沉在水里的物体浮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沉在水里的物体浮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艇沉浮的道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浮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关心天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气温有多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气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雨下得有多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雨量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今天刮什么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向和风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观察与测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感官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长度、体积、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你的杯子能装多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树叶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下册实验计划（</w:t>
      </w:r>
      <w:r>
        <w:rPr>
          <w:sz w:val="28"/>
          <w:szCs w:val="28"/>
        </w:rPr>
        <w:t>2011-2-26</w:t>
      </w:r>
      <w:r>
        <w:rPr>
          <w:sz w:val="28"/>
          <w:szCs w:val="28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524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骨骼与肌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骨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识人体的骨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关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体的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肌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手臂活动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养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来养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蚁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给蚕宝宝记日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吐丝和茧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来抽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给蚕茧抽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体的运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动的快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测一测走路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运动的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体运动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车的运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车运动的快慢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个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摆的快慢与什么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无处不在的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力在哪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形状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弹簧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体的形状改变以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改变物体的形状再去掉所用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拉力与弹簧拉伸长度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苹果为什么会落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尺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水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摩擦力的秘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如何减小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小液体的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降落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降落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降落伞下降的快慢和哪些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调查与预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预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些事件做出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粉笔不容易破碎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里放食盐后水位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级下册实验计划（</w:t>
      </w:r>
      <w:r>
        <w:rPr>
          <w:sz w:val="28"/>
          <w:szCs w:val="28"/>
        </w:rPr>
        <w:t>2011-2-26</w:t>
      </w:r>
      <w:r>
        <w:rPr>
          <w:sz w:val="28"/>
          <w:szCs w:val="28"/>
        </w:rPr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神奇的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什么叫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各种机械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怎样移动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杠杆省力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斜坡的启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斜面坡度大小对小车拉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螺丝钉螺纹与斜面关系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拧螺丝钉的学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轮轴是否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旗怎样升上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动滑轮和定滑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自行车车轮转动的奥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链条传动、齿轮传动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形状与结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折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形状与承受力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壳承受力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搭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哪种支架最稳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结构支架的稳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三座纸桥的承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“瓜皮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造房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房子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岩石与矿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常见岩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岩石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变质岩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矿物的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花岗岩的矿物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矿物的硬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人体的司令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大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跳反应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神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皮肤的敏感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身体不同部位反应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觉嗅觉共同作用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交流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年级下册实验计划（</w:t>
      </w:r>
      <w:r>
        <w:rPr>
          <w:sz w:val="28"/>
          <w:szCs w:val="28"/>
        </w:rPr>
        <w:t>2011-2-26</w:t>
      </w:r>
      <w:r>
        <w:rPr>
          <w:sz w:val="28"/>
          <w:szCs w:val="28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长大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在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自己成长的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身高与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进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化石告诉我们什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化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印迹化石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共同的家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利于生存的本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蜡纸保持水份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海动物保护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生态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生态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小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神奇的能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种各样的能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火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量的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能量的转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旋扣子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太阳能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：自由研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压报纸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热传递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垫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瓶子吹泡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6:00Z</dcterms:created>
  <dc:creator>fjf7625</dc:creator>
  <dc:description/>
  <cp:keywords/>
  <dc:language>en-US</dc:language>
  <cp:lastModifiedBy>Lenovo User</cp:lastModifiedBy>
  <dcterms:modified xsi:type="dcterms:W3CDTF">2011-09-19T08:37:00Z</dcterms:modified>
  <cp:revision>40</cp:revision>
  <dc:subject/>
  <dc:title>小学科学（苏教版）实验目录</dc:title>
</cp:coreProperties>
</file>